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69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7 нояб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Оглу М.Р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Оглу М.Р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глу М.Р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УУП ОУУП и ПДН МО МВД России «Джанкойский» от 25.08.2020 года Оглу М.Р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20.20 КоАП РФ. Указанное постановление вступило в законную силу 7 сентябр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Оглу М.Р. свою вину в неуплате административного штрафа в предусмотренные законом сроки признал, и пояснил, что штраф не оплатил, поскольку забыл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роме этого, вина Оглу М.Р. в содеянном подтверждается: протоколом об административном правонарушении  № от 17 ноября 2020 года; письменными объяснениями Оглу М.Р.; постановлением по делу об административном правонарушении № от 25.08.2020 года; рапортом врио старшего инспектора ГИАЗ МО МВД России «Джанкойский» Т. от 17.11.2020 год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Оглу М.Р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Оглу М.Р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Оглу М.Р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