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5-570/33/201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 ноября 2018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Сачко К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Сачко К.А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ачко К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7 ноября 2018 года в 12 часов 20 минут возле дома №5 по ул. Крупской г. Джанкоя Республики Крым Сачко К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онарушитель Сачко К.А. свою вину в совершении административного правонарушения, предусмотренного ст.20.21 КоАП РФ признал и пояснил, что 17 ноября 2018 года днем после употребления спиртных напитков шел по улице домой, где был задержа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Сачко К.А. в содеянном подтверждается  протоколом об административном правонарушении № от 17.11.2018 года; объяснениями свидетеля С., Л.; протоколом о доставлении Сачко К.А. от 17.11.2018 года; рапортом командира отделения ОВППСП МО МВД России «Джанкойский» Б. от 17.11.2018 года; протоколом о направлении на медицинское освидетельствование на состояние опьянения *** от 17.11.2018 года; актом медицинского освидетельствования на состояние опьянения № от 17.11.2018 года, согласно которому у Сачко К.А. установлен факт алкогольного опьянения; протоколом об административном задержании № от 17.11.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Сачко К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смягчающих 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дохода, средств к существованию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Сачко К.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1 (одни) сут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14 часов 02 минут 17 ноябр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