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7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дека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Назарова С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азаров С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азаров С.А., являясь индивидуальным предпринимателем, не представил в установленный законом срок – до 15 ок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сентябрь 2018 года, предоставив их 16 октябр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Назаров С.А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Назаров С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от 19 ноября 2018 года следует, что сведения индивидуального (персонифицированного) учета в отношении 3 застрахованных лиц за сентябрь 2018 года ИП Назаровым С.А. не предоставлены в установленный законодательством срок (до 15 октября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плательщика следует, что Назаров С.А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4910214700023, ИНН 91050000125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Назаров С.А. поставлен на учет в Отделениях ПФР 28.05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Назаровым С.А. представлены сведения в отношении 3 застрахованных лиц за сентябрь 2018 года 16.10.18 года, по сроку предоставления – до 15 октя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Назарова С.А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Назарова С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