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7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4 дека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помощника Джанкойского межрайонного прокурора Республики Крым Ибрагимовой М.Ш., потерпевшей Ц., лица, в отношении которого ведется производство по делу об административном правонарушении, Авдеева В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      </w:t>
        <w:tab/>
        <w:t>Авдеева В.В.</w:t>
      </w:r>
      <w:r>
        <w:rPr>
          <w:sz w:val="16"/>
          <w:szCs w:val="16"/>
        </w:rPr>
        <w:t xml:space="preserve">, ИЗЪЯТО, </w:t>
      </w:r>
      <w:r>
        <w:rPr>
          <w:i/>
          <w:sz w:val="16"/>
          <w:szCs w:val="16"/>
        </w:rPr>
        <w:t xml:space="preserve"> в совершении административного правонарушения, предусмотренного  ч. 1 ст.5.61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У С Т А Н О В И Л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вдеев В.В. оскорбил, то есть унизил честь и достоинство другого лица, выразившееся в неприличной форме, при следующих обстоятельства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 октября 2020 года в 16 часов 40 минут  возле АДРЕС, Авдеев В.В. умышленно, на почве сложившихся личных неприязненных отношений, оскорбил Ц. в форме грубой нецензурной брани, при этом облил последнюю водой, чем унизил ее честь и достоинство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авонарушитель Авдеев В.В. в судебном заседании вину в совершении правонарушения не признал и пояснил, что Ц. приходится ему соседкой, с которой у него сложились личные неприязненные отношения, поскольку та постоянно провоцирует его на конфликт.  1.10.2020 он находился дома по АДРЕС, когда около 16 часов 40 минут к нему пришла Ц., т.е. подошла к воротам, стала сильно стучать, кричать в нецензурных выражениях, что ей мешает шум, исходивший из его домовладения. Он в этот момент находился во дворе перед забором и поливал цветы из ковшика. Он подошел к воротам, но не открыл их, а через забор вылил ковшик с водой в ее сторону и ушел. Никаких оскорблений он не высказывал, все сделал молча, и не целился в нее из ковшика, а просто брызнул в ее сторону, будучи уверенными, что не попадет. При этом, участковый приходил в этот день один раз до конфликта, для проверк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Ибрагимова М.Ш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а доводы, изложенные в постановлении о возбуждении дела об административном правонарушении в отношении Авдеева В.В., с учетом обстоятельств дела, характера совершенного правонарушения, просила назначить наказание в виде административного штрафа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ыслушав лиц, участвующих в деле, свидетелей и исследовав материалы дела, судья считает вину Авдеева В.В. в совершении административного правонарушения, предусмотренного ч.1 ст.5.61 КоАП РФ, доказанной по следующим основаниям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потерпевшая Ц. показала, что  Авдеев В.В. проживает с ней по соседству на протяжении многих лет. Всегда были хорошие отношения, но со временем Авдеев В.В. стал себя вести неадекватно по отношению к ней, и она перестала с ним общаться. 1 октября 2020 года примерно около 16.40.-17 часов она, находясь на территории своего домовладения по АДРЕС, услышав сильный стук, шум от ударов молотка по металлу, исходивший со двора Авдеева В.В., попросила последнего не  шуметь и не стучать, который в этот момент также находился во дворе своего домовладения. Однако сильный шум не прекратился и она, решив, что он из-за шума ее не услышал, вышла, подошла к калитке и постучала. Авдеев В.В. открыл калитку и стал громко, так что слышно было на все улицу, оскорблять ее грубой нецензурной бранью. При этом у него в руках было ведро с грязной водой. Оскорбляя ее нецензурной бранью, он окатил ее этой водой так, что она была мокрой с «головы до пят». При этом, до этих событий, 01.10.2020 в обеденное время, она уже просила его прекратить шум, в связи с чем обратилась с заявлением в полицию. Приходил участковый, проводил проверку, а когда он ушел, то Авдеев В.В. снова продолжил свои действия и в результате совершил в отношении нее правонарушение в связи с чем, она снова обратилась в поли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Из постановления о возбуждении дела об административном правонарушении от 10.11.2020 года следует, что  1 октября 2020 года в 16 часов 40 минут по месту своего жительства по АДРЕС, Авдеев В.В., находясь возле домовладения, в присутствии постороннего лица Ф., облив водой Ц., оскорбил ее грубой нецензурной бранью,  чем унизил ее честь и достоинство в неприличной форме (л.д.1-3)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Из заявления Ц. от 01.10.2020 г. следует, что 01.10.2020г. около 17 часов 00 минут в общественном месте, на АДРЕС, Авдеев В.В. вылил на нее воду из ведра, при этом выражался в ее адрес нецензурной бранью (л.д.7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объяснений потерпевшей Ц. от 01.10.2020, данных ею на стадии проверки заявления о правонарушении (КУСП МО МВД России «Джанкойский» № от 01.10.2020)  следует, что 1 октября 2020 года около 16 часов 40 минут она, находясь на территории своего домовладения по АДРЕС, попросила своего соседа Авдеева В.В. не шуметь и не стучать, который в этот момент также находился во дворе своего домовладения. Однако никто не реагировал, в результате чего она вышла на улицу, подошла к калитке и стала делать ему замечание, а Авдеев В. вышел на улицу и вылил на нее ведро воды и при этом выражался на нее нецензурной бранью (л.д.8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объяснений Авдеева В.В. от 02.10.2020,  данных им на стадии проверки заявления о правонарушении (КУСП МО МВД России «Джанкойский»№ от 01.10.2020) следует, что 01.10.2020 около 17 часов 00 минут он, на территории своего домовладения прессовал железные банки. В это время к его домовладению подошла его соседка Ц. и стала делать ему замечание из-за шума. В результате между ними произошла словесная ссора, в ходе которой он набрал воды в ковшик и, выйдя на улицу, вылил на нее. Данный конфликт произошел возле его домовладения(л.д.9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объяснений Ф. от 01.10.2020, данных им на стадии проверки заявления о правонарушении (КУСП МО МВД России «Джанкойский»№ от 01.10.2020) следует, что он проживает по АДРЕС. 01.10.2020 он услышал, что между его соседями Авдеевым В. и Ц. происходит словесный конфликт напротив домовладения №, в результате чего он услышал шум и, выйдя на улицу, увидел, что Ц. стоит напротив дома Авдеева В., которая была вся облита водой, а Авдеев В., в свою очередь забежал во двор (д.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Из  объяснений Авдеева В.В., данных  им на стадии возбуждения дела об административном правонарушении, следует, что когда к нему пришла Ц. и сделала замечание по поводу шума он, через забор брызнул ее из ковшика водой, нецензурно в ее адрес не выражалс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видетель Ф. в судебном заседании показал, что  проживает по соседству со сторонами. 01.10.2020 примерно около 16 часов 40 минут он находился на территории своего домовладения. Услышав нецензурную брань на улице, он выглянул и увидел возле ворот Авдеева В.В. соседку Ц., на которую Авдеев В.В. выражался нецензурной бранью, посылал ее в неприличной форме, а также увидел, как на Ц. из открытой калитки обрушился поток воды. После этого Авдеев В.В. закрыл калитку и ушел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Анализируя показания потерпевшей, свидетеля - очевидца, судья принимает их во внимание и считает достоверными, поскольку они даны последовательно, в соответствии с требованиями действующего законодательства как при проверке заявления о правонарушении   должностным лицом МО МВД России «Джанкойский», так и при проведении проверки Джанкойской межрайонной прокуратурой и возбуждении дела об административном правонарушении, а также в судебном заседании, подтверждаются другими исследованными в судебном заседании доказательствами, которые в своей совокупности не содержат противоречий, согласуются между собой, дополняют и подтверждают друг друга и не опровергнуты какими-либо бесспорными доказательствами,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ущественных противоречий, способных повлиять на вывод, в них не содержится. </w:t>
      </w:r>
      <w:r>
        <w:rPr>
          <w:sz w:val="16"/>
          <w:szCs w:val="16"/>
          <w:shd w:fill="FFFFFF" w:val="clear"/>
        </w:rPr>
        <w:t xml:space="preserve">Оснований полагать, что потерпевшая, свидетель, оговаривают Авдеева В.В. в совершении указанного правонарушения, из материалов  дела не усматривается и в судебном заседании не устано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рошенные в судебном заседании, по ходатайству лица, в отношении которого ведется производство по делу об административном правонарушен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идетель Авдеева В.И. в судебном заседании показала, что проживает вместе со своим сыном Авдеевым В.В. и его другом по АДРЕС. Не помнит когда, она находилась на территории своего домовладения, в палисаднике, расположенном во дворе перед забором домовладения и услышала как Ц. подошла к калитке и стала сильно стучать, кричать, обзывать всех, кто живет в их доме. Ей никто не открыл и она ушла. Зачем она приходила не знает. Ее сын Авдеев В.В. к калитке не подходил и не выходи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идетель М. в судебном заседании показала, что знакома с Авдеевым В.В. как с частным фермером,  примерно около 3 лет, так как она покупает у него яйца. В начале октября 2019 около 16 часов 00 минут она проходила мимо его домовладения, хотела зайти за яйцами, но не зашла, так как увидела, как Ц., которую ранее, давно, видела в доме у Авдеева В.В.,  находилась в этот момент возле дома Авдеева В.В. и кричала «быдло», стучала. Из дома никто не вышел и Ц. уш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идетель Д. в судебном заседании показал, что снимает жилье и проживает у Авдеева В.В. около 9 лет, который дал разрешение зарегистрироваться у него по месту жительства, так как ему необходимо было иметь постоянное место жительство для документов. На протяжении последних нескольких месяцев он и Авдеев В.В. работают на дому – формируют отходы – бумагу, жестяные банки и т.д. Соседка Ц. постоянно жалуется, что ей мешает шум, хотя он не сильный. 01.10.2020 приходил участковый, о чем-то разговаривал с Авдеевым В.В., затем ушел. После этого, примерно в 16-17 часов он находился во дворе домовладения и работал, Авдеев В.В. находился в палисаднике домовладения. Он слышал, как пришла Ц. стучала в калитку, кричала «сколько это можно это терпеть, быдло», но ей никто не открыл и она ушла. Авдеев В.В. за ворота не выходил и с ней не разговарива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ая  показания данных свидетелей на предмет достоверности и допустимости,  а также учитывая близкие родственные отношения свидетеля Авдеевой В.И, которая приходится матерью Авдееву В.В., дружеские и зависимые отношения свидетеля Д., принимая во внимание, что их показания  содержат существенные противоречия  показаниям самого лица, в отношении которого ведется производство по делу, причину которых указанные лица объяснить не смогли, а также то обстоятельство, что первоначально, на протяжении длительного времени, при проверке заявления, возбуждении дела Авдеев В.В. не заявлял о наличии указанных свидетелей,  судья приходит к выводу о том, что они даны из чувства ложного товарищества, свидетельствуют об очевидной попытке  согласования позиций заинтересованных в исходе дела лиц, с той целью, чтобы лицо, в отношении которого ведется дело об административном правонарушении избежал ответственности за содеянное, оценивает критически и  считает, что они не могут быть положены в основу принимаемого реш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 Авдеева В.В. о наличии существенных противоречий и ложности показаний потерпевшей в части того, что она дважды вызывала сотрудников и они приходили, хотя участковый приходил только один раз в этот день и до конфликта,  опровергаются исследованными материалами дела, показаниями свидетеля Н., не доверять которым у судьи не имеется осн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, в судебном заседании свидетель Н. – УУП ОУУП и ПДН МО МВД России «Джанкойский» показал, что он исполняет свои служебные обязанности на административном участке № 10, куда также входит улица Свердлова. Так, 01.10.2020 примерно в 13:00 по сообщению дежурной части он выехал по АДРЕС, по заявлению Ц. о нарушении Авдеевым В.В.  общественного поведения, т.е. о том, что  последний создает сильный шум. По приезду, в ходе проверки, было установлено, что Авдеев В.В. на территории своего домовладения прессует мусор, жестяные банки, шум от которых мешает гражданам, проживающим по соседству. В связи с этим, с Авдеевым В.В. проведена профилактическая беседа  и вынесено предостережение. После этого, он вернулся в МО МВД России «Джанкойский». Через некоторое время, по сообщению дежурной части о том, что снова поступило сообщение от Ц. о том, что Авдеев В.В., в общественном месте по АДРЕС вылил на нее воду из ведра и выражался нецензурно в ее адрес, он выехал на место, где опросил Ц., свидетеля –очевидца,  Авдеева в этот вечер опросить не представилось возможным, поскольку ему никто дверь не открыл. Он опросил последнего на следующий день. В ходе проведенной проверки им было установлено, что 01.10.2020  около 17 часов возле двора домовладения №, Авдеев В.В. вылил воду из ведра на Ц. и оскорблял ее в нецензурной форме. В связи с этим, он передал материалы проверки в прокуратуру по подведом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ведениям МО МВД России «Джанкойский»: в КУСП  №  от 01.10.2020, 13:11, зарегистрировано заявление Ц. о принятии мер к Авдееву В.В., который по месту проживания ежедневно прессует жестяные банки с громким звуком, доставляя окружающим дискомфорт постоянным  шумом; в КУСП №  от 01.10.2020, 18:45, зарегистрировано заявление Ц. о привлечении к административной ответственности Авдеева В.В., который 01.10.2020 около 17:00 в общественном месте по АДРЕС, вылил на нее из ведра воду (л.д.46,47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рапорта УУП ОУУП и ПДН МО МВД России «Джанкойский» Н. от 02.10.2020 следует, что в ходе проведенной проверки по заявлению Ц. о нарушении Авдеевым В.В. общественного поведения (КУСП №), 01.10.2020 с Авдеевым В.В. проведена профилактическая беседа и вынесено предостережение (л.д.45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прошенная в судебном заседании по ходатайству потерпевшей свидетель К. показала, что проживает по соседству со сторонами. Авдеева В.В. характеризует как вспыльчивого, агрессивного гражданина, который выражается нецензурной бранью в адрес соседей, оскорбляет в неприличной форме не только соседей, а также свою мать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Оценивая показания Авдеева В.В. в судебном заседании, судья не признает их  достаточным и достоверным доказательством по делу, поскольку последний неоднократно, на стадии проверки заявления, возбуждения дела об административном правонарушения,  существенно изменял их, причину изменений указать не смог, и расценивает как избранный им способ защиты с целью избежания ответственности за содеянное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Несмотря на наличие неприязненных отношений между сторонами, судья не находит достаточных оснований не доверять показаниям потерпевшей в части механизма и обстоятельств совершения правонарушения, которые подтверждаются показаниями свидетеля – очевидца, другими исследованными материалами дела</w:t>
      </w:r>
      <w:r>
        <w:rPr>
          <w:rFonts w:cs="Arial" w:ascii="Arial" w:hAnsi="Arial"/>
          <w:sz w:val="16"/>
          <w:szCs w:val="16"/>
          <w:shd w:fill="FFFFFF" w:val="clear"/>
        </w:rPr>
        <w:t xml:space="preserve">, </w:t>
      </w:r>
      <w:r>
        <w:rPr>
          <w:sz w:val="16"/>
          <w:szCs w:val="16"/>
          <w:shd w:fill="FFFFFF" w:val="clear"/>
        </w:rPr>
        <w:t>согласующимися и дополняющими друг друг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Анализируя весь ход данного дела об административном правонарушении, судья считает, что показания потерпевшей в судебном заседании свидетельствуют о том, что никакими иными мотивами, кроме того, чтобы правдиво изложить реально произошедшее, потерпевшая не руководствуетс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1 статьи 5.61 Кодекса об административных правонарушениях,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нятие "человеческое достоинство", так же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скорбление может быть выражено устно, например, в виде ругательств. Также оскорбление может выражаться и в физических действиях (например, плевок, пощечина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для оскорбления не имеет значения, соответствует ли отрицательная оценка личности гражданина истинному положению дел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Честь и достоинство (доброе имя) гражданина - нематериальные блага, принадлежащие ему от рождения, которые он имеет право защищать (</w:t>
      </w:r>
      <w:hyperlink r:id="rId2">
        <w:r>
          <w:rPr>
            <w:rStyle w:val="InternetLink"/>
            <w:sz w:val="16"/>
            <w:szCs w:val="16"/>
          </w:rPr>
          <w:t>часть 1 статьи 23</w:t>
        </w:r>
      </w:hyperlink>
      <w:r>
        <w:rPr>
          <w:sz w:val="16"/>
          <w:szCs w:val="16"/>
        </w:rPr>
        <w:t xml:space="preserve"> Конституции Российской Федерации).</w:t>
      </w:r>
    </w:p>
    <w:p>
      <w:pPr>
        <w:pStyle w:val="31"/>
        <w:spacing w:before="0" w:after="0"/>
        <w:ind w:firstLine="709"/>
        <w:jc w:val="both"/>
        <w:rPr/>
      </w:pPr>
      <w:r>
        <w:rPr/>
        <w:t xml:space="preserve">В соответствии со статьей 24.1 </w:t>
      </w:r>
      <w:r>
        <w:rPr>
          <w:bCs/>
        </w:rPr>
        <w:t xml:space="preserve">КоАП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исследованные обстоятельства и доказательства в совокупности свидетельствуют о том, что Авдеев В.В. оскорбил, то есть унизил честь и достоинство Ц., выразившееся в неприличной форме (нецензурно). </w:t>
      </w:r>
      <w:r>
        <w:rPr>
          <w:sz w:val="16"/>
          <w:szCs w:val="16"/>
        </w:rPr>
        <w:t>Поскольку они ничем не  опровергнуты,  других достаточных доказательств не представлено и не установлено, то судья признает их соответствующими действительности и кладет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 судья квалифицирует действия Авдеева В.В. по ч.1 ст.5.61 КоАП РФ, так как он оскорбил, то есть унизил честь и достоинство другого лица, выразившееся в неприличной форме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 ст. 29.9-29.11 Кодекса Российской Федерации  об административных правонарушениях,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Авдеева В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 ч. 1 ст. 5.61 КоАП РФ,  и назначить ему наказание в виде административного  штрафа в размере   1000 (одной тысячи) 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53 01 9000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C9E14AF52BA92000935F407D01CC1FFDB20B8063D90CB2F0B02F9ED0CDB0E544E1C878F8AFED88115C283B35244A74FE74E7BBE19D769F" TargetMode="External"/><Relationship Id="rId3" Type="http://schemas.openxmlformats.org/officeDocument/2006/relationships/hyperlink" Target="consultantplus://offline/ref=3001200949EB02330C7CD608E505EA6FFFF1DB15FC9713371A8B3AB78A42594FB7955C464AA593F5m8v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