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572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 декабр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Гриневича К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Гриневич К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Гриневич К.В., являясь генеральным директором ООО «Гринскайлайн», не представил в установленный законом срок – до 17 сентябр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август 2018 года, предоставив их 11 октябр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авонарушитель Гриневич К.В., надлежаще извещенный о месте и времени рассмотрения дела (почтовое отправление возвращено за истечением срока хранения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илу п. п. 2, 4 ч. 1 ст. 29.7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оответствии с ч. 2 ст. 25.1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00"/>
            <w:sz w:val="20"/>
            <w:szCs w:val="20"/>
          </w:rPr>
          <w:t>N 40</w:t>
        </w:r>
      </w:hyperlink>
      <w:r>
        <w:rPr>
          <w:color w:val="000000"/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Таким образом, суд считает, что Гриневич К.В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19 ноября 2018 года следует, что сведения индивидуального (персонифицированного) учета в отношении 1 застрахованного лица за июль 2018 года генеральным директором ООО «Гринскайлайн» не предоставлены в установленный законодательством срок (до 17 сентябр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юридического лица следует, что ООО «Гринскайлайн» зарегистрировано в качестве плательщика ГУ-УПФР в Джанкойском районе РК (межрайонное), ОГРН 1179102029897, ИНН/КПП 9105018354/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выписки из ЕГРЮЛ следует, что ООО «Гринскайлайн» поставлено на учет  в Отделениях ПФР 05.12.2017 года, Гриневич К.В. является генеральным директором указанного об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копии почтового отправления следует, что ООО «Гринскайлайн» представлены сведения в отношении 1 застрахованного лица за август 2018 года 11.10.18 года, по сроку предоставления – до 17 сентябр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Гриневича К.В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риневича К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