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7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Заверюхи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Заверюхи А.А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верюха А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УУП УУП ОУУП и ПДН МО МВД России «Джанкойский» от 22.05.2020 года Заверюха А.А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25 июн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Заверюха А.А. свою вину в неуплате административного штрафа в предусмотренные законом сроки признал, и пояснил, что штраф не оплатил, так как потерял квитанцию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этого, вина Заверюхи А.А. в содеянном подтверждается: протоколом об административном правонарушении  № от 17 ноября 2020 года; письменными объяснениями Заверюхи А.А.; постановлением по делу об административном правонарушении № от 22.05.2020 года; сведениями из базы СООП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Заверюхе А.А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Заверюхи А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Заверюху А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