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573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 декабря 2018  года                                                                 город Джанк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Гриневича К.В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Гриневич К.В. не представил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Гриневич К.В., являясь генеральным директором ООО «Гринскайлайн», не представил в установленный законом срок – до 15 августа 2018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июль 2018 года, предоставив их 11 октября 2018 год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Правонарушитель Гриневич К.В., надлежаще извещенный о месте и времени рассмотрения дела (почтовое отправление возвращено за истечением срока хранения), в судебное заседание не явился. Ходатайств о рассмотрении дела в его отсутствие не поступало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0"/>
          <w:szCs w:val="20"/>
        </w:rPr>
        <w:t xml:space="preserve">В силу п. п. 2, 4 ч. 1 ст. 29.7 </w:t>
      </w:r>
      <w:r>
        <w:rPr>
          <w:color w:val="000000"/>
          <w:sz w:val="20"/>
          <w:szCs w:val="20"/>
        </w:rPr>
        <w:t>КРФ об АП</w:t>
      </w:r>
      <w:r>
        <w:rPr>
          <w:bCs/>
          <w:color w:val="000000"/>
          <w:sz w:val="20"/>
          <w:szCs w:val="20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0"/>
          <w:szCs w:val="20"/>
        </w:rPr>
        <w:t xml:space="preserve">В соответствии с ч. 2 ст. 25.1 </w:t>
      </w:r>
      <w:r>
        <w:rPr>
          <w:color w:val="000000"/>
          <w:sz w:val="20"/>
          <w:szCs w:val="20"/>
        </w:rPr>
        <w:t>КРФ об АП</w:t>
      </w:r>
      <w:r>
        <w:rPr>
          <w:bCs/>
          <w:color w:val="000000"/>
          <w:sz w:val="20"/>
          <w:szCs w:val="20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3">
        <w:r>
          <w:rPr>
            <w:rStyle w:val="InternetLink"/>
            <w:color w:val="000000"/>
            <w:sz w:val="20"/>
            <w:szCs w:val="20"/>
          </w:rPr>
          <w:t>N 40</w:t>
        </w:r>
      </w:hyperlink>
      <w:r>
        <w:rPr>
          <w:color w:val="000000"/>
          <w:sz w:val="20"/>
          <w:szCs w:val="20"/>
        </w:rPr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color w:val="000000"/>
          <w:sz w:val="20"/>
          <w:szCs w:val="20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Таким образом, суд считает, что Гриневич К.В. надлежаще уведомлен  о  месте и времени рассмотрения дела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судья приходит к следующему.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Из</w:t>
      </w:r>
      <w:r>
        <w:rPr>
          <w:sz w:val="20"/>
          <w:szCs w:val="20"/>
        </w:rPr>
        <w:t xml:space="preserve">  протокола об административном правонарушении   №  от 19 ноября 2018 года следует, что сведения индивидуального (персонифицированного) учета в отношении 1 застрахованного лица за июль 2018 года генеральным директором ООО «Гринскайлайн» не предоставлены в установленный законодательством срок (до 15 августа 2018 год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уведомления о регистрации юридического лица следует, что ООО «Гринскайлайн» зарегистрировано в качестве плательщика ГУ-УПФР в Джанкойском районе РК (межрайонное), ОГРН 1179102029897, ИНН/КПП 9105018354/91050100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выписки из ЕГРЮЛ следует, что ООО «Гринскайлайн» поставлено на учет  в Отделениях ПФР 05.12.2017 года, Гриневич К.В. является генеральным директором указанного обществ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формы СЗВ-М, копии почтового отправления следует, что ООО «Гринскайлайн» представлены сведения в отношении 1 застрахованного лица за июль 2018 года 11.10.18 года, по сроку предоставления – до 15 августа 2018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 таких обстоятельствах, судья квалифицирует действия  Гриневича К.В. по ст.15.33.2 КРФ об АП, т.к. он не представил в установленный </w:t>
      </w:r>
      <w:hyperlink r:id="rId4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Гриневича К.В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ст.15.33.2 КРФ об АП и назначить  ему наказание в виде административного штрафа в размере 300 (триста)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043510001, КБК 39211620010066000140, назначение платежа – оплата взносов, пени и штрафов, рег. номер ***, ОКТМО  35709000,  статус лица 08, УИН 0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                                           </w:t>
        <w:tab/>
        <w:tab/>
        <w:t xml:space="preserve">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95803BA240D3523336DB54EFCBC39E20B6DA47FFE6E4CEEFD3F2300BC5A31A18C49097E4B5F7B06En3AEN" TargetMode="External"/><Relationship Id="rId4" Type="http://schemas.openxmlformats.org/officeDocument/2006/relationships/hyperlink" Target="consultantplus://offline/ref=C56FFB4AC2CD4FB232A5D86606C0AC77ADFDE92FF662B4BB4C114C808B6B898CD9DF614A9A95D5B4DAW8J" TargetMode="External"/><Relationship Id="rId5" Type="http://schemas.openxmlformats.org/officeDocument/2006/relationships/hyperlink" Target="consultantplus://offline/ref=6772A26E14A7812B083FC23C057163CEA586DEFEFAFD49B2BB19556986AF6A52133EC8BCBE4986BFu9D5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