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73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1 ноя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Абдуллаева Р.Я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Абдуллаева Р.Я., </w:t>
      </w:r>
      <w:r>
        <w:rPr>
          <w:sz w:val="16"/>
          <w:szCs w:val="16"/>
        </w:rPr>
        <w:t xml:space="preserve">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в совершении административного правонарушения, предусмотренного ч.1 ст.6.8 КоАП РФ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бдуллаев Р.Я. </w:t>
      </w:r>
      <w:r>
        <w:rPr>
          <w:iCs/>
          <w:sz w:val="16"/>
          <w:szCs w:val="16"/>
        </w:rPr>
        <w:t xml:space="preserve">незаконно хранил без цели сбыта наркотические средства 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 октября 2019 года в 16 часов 50 минут по АДРЕС Абдуллаев Р.Я. хранил при себе, для личного употребления наркотическое средство метамфетамин (первитин) массой 0,28 г, мефедрон (4-метилметкатинон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Абдуллаев Р.Я. свою вину в совершении административного правонарушения, предусмотренного ч.1 ст.6.8 КоАП РФ, признал полностью и пояснил, что посредством сети Интернет заказал себе наркотическое средство. Сверток с наркотическим средством взял с собой. Двигаясь по ул. Маяковского, увидел машину ДПС, испугался и выбросил сверто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Абдуллаева Р.Я. в содеянном подтверждается: протоколом об административном правонарушении № от 11.11.2019 года; рапортом оперативного дежурного МО МВД России «Джанкойский» от 20.10.2019 года; письменными объяснениями Абдуллаева Р.Я.; протоколом осмотра места происшествия от 20.10.2019 года; протоколом о направлении на медицинское освидетельствование на состояние опьянения *** от 20.10.2019 года; постановлением о назначении судебной экспертизы от 26.10.19 года; заключением эксперта № от 24.10.2019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Абдуллаева Р.Я.  правильно квалифицированы по  ч.1  ст.6.8 КоАП РФ, так как  он  </w:t>
      </w:r>
      <w:r>
        <w:rPr>
          <w:iCs/>
          <w:sz w:val="16"/>
          <w:szCs w:val="16"/>
        </w:rPr>
        <w:t xml:space="preserve">незаконно  хранил без цели сбыта наркотические средства.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.1 статьи 4.1</w:t>
        </w:r>
      </w:hyperlink>
      <w:r>
        <w:rPr>
          <w:sz w:val="16"/>
          <w:szCs w:val="16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основании изложенного, исследовав материалы дела, фактические обстоятельства, отсутствие доказательств, подтверждающих  потребление наркотических средств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color w:val="0000FF"/>
            <w:sz w:val="16"/>
            <w:szCs w:val="16"/>
          </w:rPr>
          <w:t>ч. 2.1 ст. 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ое доказательство – наркотическое средство – метамфетамин (первитин), мефедрон (4-метилметкатинон), хранящееся в Централизованной камере хранения наркотических средств МВД по Республике Крым  – подлежит уничтожению в соответствии с ч.12 ст.27.10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оснований для освобождения Абдуллаева Р.Я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Абдуллаева Р.Я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6.8 КоАП РФ, 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по Республике Крым г. Симферополь, наименование получателя платежа – УФК по Республике Крым (для МО МВД России Джанкойский), КПП 910501001, ИНН 9105000117, ОКТМО 35709000, БИК 043510001, КБК 18811612000016000140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ещественное доказательство – наркотическое средство – метамфетамин (первитин), мефедрон (4-метилметкатинон), хранящиеся в Централизованной камере хранения наркотических средств МВД по Республике Крым  – уничтожить в </w:t>
      </w:r>
      <w:hyperlink r:id="rId4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0334C658E5DB33557CBF92177BAD7C6EF983F8A894F4A4525D25931817TDc0P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