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16"/>
          <w:szCs w:val="16"/>
        </w:rPr>
        <w:tab/>
        <w:tab/>
        <w:tab/>
        <w:tab/>
        <w:tab/>
        <w:t xml:space="preserve">                                   Дело № 5-573/33/2020</w:t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9 ноября 2020 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Никоненко И.В., рассмотрев материалы дела об административном правонарушении в отношен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>Никоненко И.В.</w:t>
      </w:r>
      <w:r>
        <w:rPr>
          <w:sz w:val="16"/>
          <w:szCs w:val="16"/>
        </w:rPr>
        <w:t>, ИЗЪЯТО, ранее привлекавшегося к административной ответственности по  ст. 20.21 КоАП РФ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20.25 КоАП РФ,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                             </w:t>
      </w:r>
      <w:r>
        <w:rPr>
          <w:b/>
          <w:i/>
          <w:sz w:val="16"/>
          <w:szCs w:val="16"/>
        </w:rPr>
        <w:tab/>
        <w:tab/>
        <w:t xml:space="preserve">    УСТАНОВИЛ: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иконенко И.В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начальника МО МВД России «Джанкойский» от 22.07.2020 года Никоненко И.В. привлечен к административной ответственности в виде штрафа в размере 300 рублей за совершение административного правонарушения, предусмотренного ст. 19.16 КоАП РФ. Указанное постановление вступило в законную силу 5 августа 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Никоненко И.В. свою вину в неуплате административного штрафа в предусмотренные законом сроки признал, и пояснил, что штраф не оплатил, поскольку находился в тяжелом материальном положени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Кроме этого, вина Никоненко И.В. в содеянном подтверждается: протоколом об административном правонарушении  № от 18 ноября 2020 года; письменными объяснениями Никоненко И.В.; постановлением по делу об административном правонарушении № от 22.07.2020 года; рапортом УУП ОУУП и ПДН МО МВД России «Джанкойский» Т. от 18.11.2020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Никоненко И.В. не предоставлялась. В срок, предусмотренный </w:t>
      </w:r>
      <w:hyperlink r:id="rId2">
        <w:r>
          <w:rPr>
            <w:rStyle w:val="InternetLink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Никоненко И.В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смягчающих  ответственность, не установлено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ab/>
        <w:t>К обстоятельствам, отягчающим ответственность, судья относи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sz w:val="16"/>
          <w:szCs w:val="16"/>
        </w:rPr>
        <w:t xml:space="preserve">Никоненко И.В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виновным в совершении административного правонарушения, предусмотренного ч.1 ст.20.25 КоАП РФ, и назначить ему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наказание в виде административного  ареста сроком на 1 (одни) сутк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рок наказания исчислять с 13 часов 00 минут 19 ноября 2020  год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 xml:space="preserve">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