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73/33/2023</w:t>
      </w:r>
    </w:p>
    <w:p>
      <w:pPr>
        <w:pStyle w:val="Normal"/>
        <w:jc w:val="right"/>
        <w:rPr>
          <w:sz w:val="16"/>
          <w:szCs w:val="16"/>
        </w:rPr>
      </w:pPr>
      <w:r>
        <w:rPr>
          <w:sz w:val="16"/>
          <w:szCs w:val="16"/>
        </w:rPr>
        <w:t>УИД 91</w:t>
      </w:r>
      <w:r>
        <w:rPr>
          <w:sz w:val="16"/>
          <w:szCs w:val="16"/>
          <w:lang w:val="en-US"/>
        </w:rPr>
        <w:t>MS</w:t>
      </w:r>
      <w:r>
        <w:rPr>
          <w:sz w:val="16"/>
          <w:szCs w:val="16"/>
        </w:rPr>
        <w:t>0033-01-2023-002214-95</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4 ноября 2023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Молочко В.В., рассмотрев материалы дела об административном правонарушении в отношении </w:t>
      </w:r>
      <w:r>
        <w:rPr>
          <w:b/>
          <w:i/>
          <w:sz w:val="16"/>
          <w:szCs w:val="16"/>
        </w:rPr>
        <w:t xml:space="preserve">Молочко В.В., </w:t>
      </w:r>
      <w:r>
        <w:rPr>
          <w:sz w:val="16"/>
          <w:szCs w:val="16"/>
        </w:rPr>
        <w:t xml:space="preserve">родившегося ИЗЪЯТО в совершении административного правонарушения, предусмотренного ч.1 ст.12.26 КоАП РФ, </w:t>
      </w:r>
    </w:p>
    <w:p>
      <w:pPr>
        <w:pStyle w:val="Normal"/>
        <w:ind w:firstLine="708"/>
        <w:jc w:val="both"/>
        <w:rPr/>
      </w:pPr>
      <w:r>
        <w:rPr>
          <w:i/>
          <w:sz w:val="16"/>
          <w:szCs w:val="16"/>
        </w:rPr>
        <w:t xml:space="preserve"> </w:t>
      </w:r>
      <w:r>
        <w:rPr>
          <w:i/>
          <w:sz w:val="16"/>
          <w:szCs w:val="16"/>
        </w:rPr>
        <w:tab/>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Молочко В.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08.10.2023 в 10:21 по адресу: *** Молочко В.В., управляя транспортным средством Renault Trafic  государственный регистрационный знак ***, при наличии достаточных оснований полагать, что он находится в состоянии опьянения – запаха алкоголя изо рта, резкого изменения окраски кожных покровов лиц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Правонарушитель Молочко В.В. в судебном заседании вину в совершении указанного административного правонарушения не признал и показал, что 07.10.2023 с семьей он двигался на своем транспортном средстве из Симферополя домой в Херсонскую область. Так как  в его регионе комендантский час, решил остановиться в г. Джанкое на стоянке переночевать. Утром поехал дальше, в г. Джанкое в районе «танка» его остановил сотрудник полиции и предположил, что он находится в состоянии опьянения, так как у него «красное лицо». Он пояснил, что устал, на что сотрудник предложил проехать на освидетельствование в г. Симферополь, он отказался, так как у него в машине малолетний ребенок. Последствия отказа ему не были разъяснены, законов не знает. Считает, что в его действиях отсутствует состав правонарушения, так как он ничего не употреблял и в состоянии опьянения не находился, причин для направления на освидетельствование не было. Пройти освидетельствование  на месте ему никто не предлагал, затем, когда велась видеозапись, сотрудник достал какой-то прибор, но ничего не пояснил и он ничего не понял, расписался там, где показал сотрудник, который также сказал, что говорить на камеру. Он поверил ему.</w:t>
      </w:r>
    </w:p>
    <w:p>
      <w:pPr>
        <w:pStyle w:val="Normal"/>
        <w:ind w:firstLine="708"/>
        <w:jc w:val="both"/>
        <w:rPr/>
      </w:pPr>
      <w:r>
        <w:rPr>
          <w:sz w:val="16"/>
          <w:szCs w:val="16"/>
        </w:rPr>
        <w:t>Выслушав лицо, в отношении которого ведется производство по делу и    исследовав материалы дела, судья приходит к следующему.</w:t>
      </w:r>
    </w:p>
    <w:p>
      <w:pPr>
        <w:pStyle w:val="Normal"/>
        <w:ind w:firstLine="708"/>
        <w:jc w:val="both"/>
        <w:rPr>
          <w:sz w:val="16"/>
          <w:szCs w:val="16"/>
        </w:rPr>
      </w:pPr>
      <w:r>
        <w:rPr>
          <w:sz w:val="16"/>
          <w:szCs w:val="16"/>
        </w:rPr>
        <w:t>Установленные обстоятельства подтверждаются доказательствами: протоколом об административном правонарушении № 204718 от 08.10.2023 (л.д. 1); протоколом об отстранении от управления транспортным средством№ 056142 от 08.10.2023 (л.д.3); протоколом о направлении на медицинское освидетельствование  на состояние опьянения № 015017 от 08.10.2023 (л.д. 4); сведениями  об отсутствии в действиях лица уголовно-наказуемого деяния (л.д. 7); видеозаписью (л.д. 10).</w:t>
      </w:r>
    </w:p>
    <w:p>
      <w:pPr>
        <w:pStyle w:val="Normal"/>
        <w:ind w:firstLine="708"/>
        <w:jc w:val="both"/>
        <w:rPr/>
      </w:pPr>
      <w:r>
        <w:rPr>
          <w:sz w:val="16"/>
          <w:szCs w:val="16"/>
        </w:rPr>
        <w:t>Поскольку видеозапись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6"/>
          <w:szCs w:val="16"/>
        </w:rPr>
      </w:pPr>
      <w:r>
        <w:rPr>
          <w:sz w:val="16"/>
          <w:szCs w:val="16"/>
        </w:rPr>
        <w:t>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уполномоченным должностным лицом не допущено, все сведения, необходимые для правильного разрешения дела, в них отражены,  факт разъяснения Молочко В.В.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подписью в протоколе (л.д.1), видеозаписью (л.д.10), из которой также следует, что содержание составленных в отношении Молочко В.В. процессуальных документов изложено в достаточной степени ясности, поводов, которые давали бы основания полагать, что он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w:t>
      </w:r>
    </w:p>
    <w:p>
      <w:pPr>
        <w:pStyle w:val="Normal"/>
        <w:ind w:firstLine="708"/>
        <w:jc w:val="both"/>
        <w:rPr/>
      </w:pPr>
      <w:r>
        <w:rPr>
          <w:sz w:val="16"/>
          <w:szCs w:val="16"/>
        </w:rPr>
        <w:t xml:space="preserve">Позицию Молочко В.В., которая опровергается исследованными доказательствами, не доверять которым не имеется оснований, судья расценивает, как попытку уйти от ответственности, в связи с чем к его показаниям относится критически. </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Молочко В.В.,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67"/>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олочко В.В. в состоянии опьянения явилось у него наличие следующих признаков: запах алкоголя изо рта, резкое изменение окраски кожных покровов лица. В связи наличием признаков состояния опьянения, отказе от прохождения освидетельствования на состояние алкогольного опьянения, Молочко В.В. не выполнил законное требование уполномоченного должностного лица прохождении медицинского освидетельствования на состояние опьянения.</w:t>
      </w:r>
    </w:p>
    <w:p>
      <w:pPr>
        <w:pStyle w:val="Normal"/>
        <w:autoSpaceDE w:val="false"/>
        <w:ind w:firstLine="567"/>
        <w:jc w:val="both"/>
        <w:rPr/>
      </w:pPr>
      <w:r>
        <w:rPr>
          <w:sz w:val="16"/>
          <w:szCs w:val="16"/>
        </w:rPr>
        <w:t>При таких обстоятельствах, судья квалифицирует действия Молочко В.В. по ч. 1 ст. 12.26 КоАП РФ, так как он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firstLine="567"/>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67"/>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67"/>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autoSpaceDE w:val="false"/>
        <w:ind w:firstLine="567"/>
        <w:jc w:val="both"/>
        <w:rPr/>
      </w:pPr>
      <w:r>
        <w:rPr>
          <w:sz w:val="16"/>
          <w:szCs w:val="16"/>
        </w:rPr>
        <w:t>Обстоятельств,  отягчающих ответственность, не  установлено.</w:t>
      </w:r>
    </w:p>
    <w:p>
      <w:pPr>
        <w:pStyle w:val="Normal"/>
        <w:ind w:firstLine="567"/>
        <w:jc w:val="both"/>
        <w:rPr/>
      </w:pPr>
      <w:r>
        <w:rPr>
          <w:sz w:val="16"/>
          <w:szCs w:val="16"/>
        </w:rPr>
        <w:t>Руководствуясь ст. 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Молочко В.В.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Молочко В.В.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ind w:firstLine="540"/>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