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09 дека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имонова Ю.И., рассмотрев материалы дела об административном правонарушении в отношении</w:t>
      </w:r>
    </w:p>
    <w:p>
      <w:pPr>
        <w:pStyle w:val="Normal"/>
        <w:ind w:firstLine="708"/>
        <w:jc w:val="both"/>
        <w:rPr/>
      </w:pPr>
      <w:r>
        <w:rPr>
          <w:b/>
          <w:i/>
          <w:sz w:val="16"/>
          <w:szCs w:val="16"/>
        </w:rPr>
        <w:t>Симонова Ю.И.</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Симонов Ю.И.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14 ноября 2020 года в 10 часов 38 минут на ул. Октябрьской, д. 190 города Джанкоя Республики Крым Симонов Ю.И. управлял транспортным средством ВАЗ-21099 государственный регистрационный знак ***, принадлежащим Х.,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 xml:space="preserve">Правонарушитель Симонов Ю.И. в судебном заседании вину в совершении правонарушения признал полностью и пояснил, что 14 ноября 2020 года утром он управлял автомашиной ВАЗ-21099 государственный регистрационный знак ***. При остановке сотрудниками полиции, на предложение освидетельствоваться он отказался, так как  предполагал, что результат будет положительным, поскольку накануне пил вино.  </w:t>
      </w:r>
    </w:p>
    <w:p>
      <w:pPr>
        <w:pStyle w:val="Normal"/>
        <w:ind w:firstLine="708"/>
        <w:jc w:val="both"/>
        <w:rPr>
          <w:sz w:val="16"/>
          <w:szCs w:val="16"/>
        </w:rPr>
      </w:pPr>
      <w:r>
        <w:rPr>
          <w:sz w:val="16"/>
          <w:szCs w:val="16"/>
        </w:rPr>
        <w:t>Кроме этого, вина Симонова Ю.И.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14.11.2020 года, из которого следует,  что 14 ноября 2020 года в 10 часов 38 минут на ул. Октябрьской, д. 190 города Джанкоя Республики Крым Симонов Ю.И. управлял транспортным средством ВАЗ-21099 государственный регистрационный знак ***, принадлежащим Х.,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14.11.2020 года, согласно которому водитель Симонов Ю.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4.11.2020 года, из которого следует, что Симонов Ю.И.,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имонов Ю.И. также отказался;</w:t>
      </w:r>
    </w:p>
    <w:p>
      <w:pPr>
        <w:pStyle w:val="Normal"/>
        <w:ind w:firstLine="708"/>
        <w:jc w:val="both"/>
        <w:rPr>
          <w:sz w:val="16"/>
          <w:szCs w:val="16"/>
        </w:rPr>
      </w:pPr>
      <w:r>
        <w:rPr>
          <w:sz w:val="16"/>
          <w:szCs w:val="16"/>
        </w:rPr>
        <w:t>- письменными объяснениями Симонова Ю.И.;</w:t>
      </w:r>
    </w:p>
    <w:p>
      <w:pPr>
        <w:pStyle w:val="Normal"/>
        <w:tabs>
          <w:tab w:val="clear" w:pos="708"/>
          <w:tab w:val="right" w:pos="9354" w:leader="none"/>
        </w:tabs>
        <w:ind w:firstLine="708"/>
        <w:jc w:val="both"/>
        <w:rPr>
          <w:sz w:val="16"/>
          <w:szCs w:val="16"/>
        </w:rPr>
      </w:pPr>
      <w:r>
        <w:rPr>
          <w:sz w:val="16"/>
          <w:szCs w:val="16"/>
        </w:rPr>
        <w:t>- распиской Симонова А.И.;</w:t>
      </w:r>
    </w:p>
    <w:p>
      <w:pPr>
        <w:pStyle w:val="Normal"/>
        <w:ind w:firstLine="708"/>
        <w:jc w:val="both"/>
        <w:rPr>
          <w:sz w:val="16"/>
          <w:szCs w:val="16"/>
        </w:rPr>
      </w:pPr>
      <w:r>
        <w:rPr>
          <w:sz w:val="16"/>
          <w:szCs w:val="16"/>
        </w:rPr>
        <w:t>- сведениями ИАЗ ОР ДПС ГИБДД МВД по Республике Крым, согласно которым Симонов Ю.И.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14 ноября 2020 года Симонов Ю.И. управлял транспортным средством ВАЗ-21099 государственный регистрационный знак ***.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bCs/>
          <w:sz w:val="16"/>
          <w:szCs w:val="16"/>
        </w:rPr>
      </w:pPr>
      <w:r>
        <w:rPr>
          <w:bCs/>
          <w:sz w:val="16"/>
          <w:szCs w:val="16"/>
        </w:rPr>
        <w:t>Как установлено судом, протоколы по делу об административном правонарушении в отношении Симонова Ю.И.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16"/>
          <w:szCs w:val="16"/>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имонова Ю.И.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имонов Ю.И.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имонов Ю.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и таких обстоятельствах, судья квалифицирует действия Симонова Ю.И.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Симонова Ю.И.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по Республике Крым (УМВД России по г. Симферополю), КПП 910201001, ИНН 9102003230, ОКТМО 35701000, БИК 043510001, УИН ***.</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Симонова Ю.И.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