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7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 дека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малыги Т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Мамалыги Т.А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1  ст. 19.5  КРФ об АП,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Мамалыга Т.А. не выполнила в установленный срок законного предписания должностного лица, осуществляющего государственный надзор, об устранении нарушений законодательств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ноября 2018 года в 10 часов 30 минут в ходе проверки магазина по ул. Калинина, д. 25 города Джанкоя Республики Крым установлено, что индивидуальный предприниматель Мамалыга Т.А. не выполнила в установленный срок предписание должностного лица Территориального отдела по Джанкойскому району Межрегионального управления по Республике Крым и городу Севастополю  Федеральной службы по надзору в сфере защиты прав потребителей и благополучия человека № от 23 июля 2018 года, а именно п. 3 – обеспечить контроль за температурно-влажностным режимом хранения продуктов в холодильных установках, складском помещении и торговом зале с помощью термометров и психрометров; п. 4 – организовать производственный контроль; п. 5 – решить вопрос по обеспечению магазина системами водоснабжения и канализации; п. 7 – обеспечить соблюдение поточности в магазине; п. 9 – оборудовать моечные ванны для мытья торгового инвентаря, по сроку исполнения – до 23 октября 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Мамалыга Т.А. в судебном заседании вину признала и пояснила, что предписание не выполнила, поскольку не хватило средств и времени. В настоящее время прикладывает все усилия для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этого, вина Мамалыги Т.А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№ от 07.11.2018 года, из которого следует, что 6 ноября 2018 года в 10 часов 30 минут в ходе проверки магазина по ул. Калинина, д. 25 города Джанкоя Республики Крым установлено, что индивидуальный предприниматель Мамалыга Т.А. не выполнила в установленный срок предписание должностного лица Территориального отдела по Джанкойскому району Межрегионального управления по Республике Крым и городу Севастополю  Федеральной службы по надзору в сфере защиты прав потребителей и благополучия человека № от 23 июля 2018 года, а именно п. 3 – обеспечить контроль за температурно-влажностным режимом хранения продуктов в холодильных установках, складском помещении и торговом зале с помощью термометров и психрометров; п. 4 – организовать производственный контроль; п. 5 – решить вопрос по обеспечению магазина системами водоснабжения и канализации; п. 7 – обеспечить соблюдение поточности в магазине; п. 9 – оборудовать моечные ванны для мытья торгового инвентаря, по сроку исполнения – до 23 октября 2018 год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писанием должностного лица Территориального отдела по Джанкойскому району Межрегионального управления по Республике Крым и городу Севастополю  Федеральной службы по надзору в сфере защиты прав потребителей и благополучия человека № от 23 июля 2018 года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поряжением Межрегионального управления Роспотребнадзора по Республике Крым и городу Севастополю №12-00132 от 26.10.2018 года о проведении проверки в отношении ИП Мамалыги Т.А.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ктом проверки № от 07.11.2018 года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Пункт 5 статьи 15</w:t>
        </w:r>
      </w:hyperlink>
      <w:r>
        <w:rPr>
          <w:sz w:val="20"/>
          <w:szCs w:val="20"/>
        </w:rPr>
        <w:t xml:space="preserve"> Федерального закона от 30.03.1999 N 52-ФЗ "О санитарно-эпидемиологическом благополучии населения" предусматривает, что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0"/>
            <w:szCs w:val="20"/>
          </w:rPr>
          <w:t>ст. 11</w:t>
        </w:r>
      </w:hyperlink>
      <w:r>
        <w:rPr>
          <w:sz w:val="20"/>
          <w:szCs w:val="20"/>
        </w:rPr>
        <w:t xml:space="preserve"> Федерального закона от 30.03.1999 г. N 52-ФЗ "О санитарно-эпидемиологическом благополучии населения"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редписаний должностных лиц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Мамалыги Т.А. по ч.1 ст.19.5 КРФ об АП, так как она не выполнила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Мамалыгу Т.А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ч. 1 ст.19.5 КоАП РФ и назначить ей наказание в виде административного штрафа в размере 1000 (одной тысячи) рублей.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40101810335100010001, получатель –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043510001, КБК 141 116 07000 01 6000 140, ОКТМО 35709000, ИНН 7707832944, КПП 910201001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С. А. Самойленко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0075011A41A7DF0EBDC862E324A92E8932392E6084198663B25EDCD83696E3EF10F13AFFDF36271093897E667F2CD41922113404B49K" TargetMode="External"/><Relationship Id="rId3" Type="http://schemas.openxmlformats.org/officeDocument/2006/relationships/hyperlink" Target="consultantplus://offline/ref=E86D279A4A2789823C47D4255CFD06FD24F554540D45551088CE0A02AAAFBBA07295FDCFCA1D3E7CA959CF868AB6E58D3A8AC093A657DF95s634K" TargetMode="External"/><Relationship Id="rId4" Type="http://schemas.openxmlformats.org/officeDocument/2006/relationships/hyperlink" Target="consultantplus://offline/ref=AF232172B0C621A6FA593E9BB369F373F615B11F91F5F7BE7BCA93D8D01452E03C7F0458EEE6A1A4OEr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