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76/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5 ноября 2019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мроцкого С.В.,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Мамроцкого С.В.</w:t>
      </w:r>
      <w:r>
        <w:rPr>
          <w:sz w:val="16"/>
          <w:szCs w:val="16"/>
        </w:rPr>
        <w:t xml:space="preserve">, ИЗЪЯТО,  </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Мамроцкий С.В.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1 ноября 2019 года в 00 часов 15 минут по ул. Интернациональной, д. 7 города Джанкоя Мамроцкий С.В., находясь в состоянии опьянения, управлял транспортным средством Форд Транзит государственный регистрационный знак ***, чем нарушил п.п. 2.7 ПДД.</w:t>
      </w:r>
    </w:p>
    <w:p>
      <w:pPr>
        <w:pStyle w:val="Normal"/>
        <w:autoSpaceDE w:val="false"/>
        <w:ind w:firstLine="540"/>
        <w:jc w:val="both"/>
        <w:rPr>
          <w:color w:val="000000"/>
          <w:sz w:val="16"/>
          <w:szCs w:val="16"/>
        </w:rPr>
      </w:pPr>
      <w:r>
        <w:rPr>
          <w:color w:val="000000"/>
          <w:sz w:val="16"/>
          <w:szCs w:val="16"/>
        </w:rPr>
        <w:t>Правонарушитель Мамроцкий С.В. в судебном заседании вину в совершении правонарушения признал и пояснил, что накануне 1 ноября 2019 года он выпил пива, после чего управлял автомобилем</w:t>
      </w:r>
      <w:r>
        <w:rPr>
          <w:sz w:val="16"/>
          <w:szCs w:val="16"/>
        </w:rPr>
        <w:t xml:space="preserve"> Москвич 412 государственный регистрационный знак ***. Его остановили сотрудники полиции, предложили пройти освидетельствование на состояние алкогольного опьянения. С его согласия проведено освидетельствование, результат - положительный. В содеянном раскаивается.</w:t>
      </w:r>
    </w:p>
    <w:p>
      <w:pPr>
        <w:pStyle w:val="Normal"/>
        <w:ind w:firstLine="708"/>
        <w:jc w:val="both"/>
        <w:rPr>
          <w:sz w:val="16"/>
          <w:szCs w:val="16"/>
        </w:rPr>
      </w:pPr>
      <w:r>
        <w:rPr>
          <w:sz w:val="16"/>
          <w:szCs w:val="16"/>
        </w:rPr>
        <w:t>Кроме этого, вина Мамроцкого С.В.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1 ноября 2019 года, из которого видно, что 1 ноября 2019 года в 00 часов 15 минут по ул. Интернациональной, д. 7 города Джанкоя Мамроцкий С.В., находясь в состоянии опьянения, управлял транспортным средством Форд Транзит государственный регистрационный знак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1 ноября 2019 года, из которого видно, что Мамроцкий С.В.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01.11.2019 года  и приложенным к нему бумажным носителем, из которых следует, что Мамроцкий С.В., при  наличии следующих признаков опьянения: запах алкоголя изо рта, нарушение речи, с согласия последнего проведено освидетельствование на состояние алкогольного опьянения с применением технического средства измерения Алкотектор «Юпитер-К», заводской номер прибора ***. Результат освидетельствования отражен в акте и приложенном к нему бумажном носителе, согласно которому результат освидетельствования положительный – 0,796 мг/л. С результатами освидетельствования Мамроцкий С.В. согласился; </w:t>
      </w:r>
    </w:p>
    <w:p>
      <w:pPr>
        <w:pStyle w:val="Normal"/>
        <w:tabs>
          <w:tab w:val="clear" w:pos="708"/>
          <w:tab w:val="right" w:pos="9354" w:leader="none"/>
        </w:tabs>
        <w:ind w:firstLine="708"/>
        <w:jc w:val="both"/>
        <w:rPr>
          <w:sz w:val="16"/>
          <w:szCs w:val="16"/>
        </w:rPr>
      </w:pPr>
      <w:r>
        <w:rPr>
          <w:sz w:val="16"/>
          <w:szCs w:val="16"/>
        </w:rPr>
        <w:t>- протоколом о задержании транспортно средства *** от 01.11.2019 года, из которого следует, что 01.11.2019 года в 1 часов 20 минут задержано транспортное средство Форд Транзит государственный регистрационный знак ***,  которым  управлял водитель Мамроцкий С.В. в состоянии алкогольного опьянения;</w:t>
      </w:r>
    </w:p>
    <w:p>
      <w:pPr>
        <w:pStyle w:val="Normal"/>
        <w:widowControl w:val="false"/>
        <w:autoSpaceDE w:val="false"/>
        <w:ind w:firstLine="540"/>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Форд Транзит государственный регистрационный знак *** под управлением водителя Мамроцкого С.В. Водителю были разъяснены права согласно ст. 51 Конституции РФ, ст. 25.1 КоАП РФ. Мамроцкий С.В. согласился пройти освидетельствование на состояние алкогольного опьянения. Исследования показали положительный результат. С результатом Мамроцкий С.В. согласился. </w:t>
      </w:r>
    </w:p>
    <w:p>
      <w:pPr>
        <w:pStyle w:val="Normal"/>
        <w:autoSpaceDE w:val="false"/>
        <w:ind w:firstLine="540"/>
        <w:jc w:val="both"/>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Мамроцкого С.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Мамроцкий С.В.</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Мамроцкого С.В.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К обстоятельствам, смягчающим ответственность, судья относит раскаяние в содеянном, наличие несовершеннолетних детей.</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both"/>
        <w:rPr/>
      </w:pPr>
      <w:r>
        <w:rPr>
          <w:sz w:val="16"/>
          <w:szCs w:val="16"/>
        </w:rPr>
        <w:t xml:space="preserve">           </w:t>
      </w:r>
      <w:r>
        <w:rPr>
          <w:sz w:val="16"/>
          <w:szCs w:val="16"/>
        </w:rPr>
        <w:tab/>
        <w:tab/>
        <w:tab/>
        <w:tab/>
      </w: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Мамроцкого С.В.</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УМВД России по г. Симферополю), УИН ***, ИНН 9102003230, КПП 910201001, ОКТМО 35701000, БИК 043510001, КБК - 18811630020016000140</w:t>
      </w:r>
    </w:p>
    <w:p>
      <w:pPr>
        <w:pStyle w:val="TextBodyIndent"/>
        <w:jc w:val="both"/>
        <w:rPr/>
      </w:pPr>
      <w:r>
        <w:rPr>
          <w:sz w:val="16"/>
          <w:szCs w:val="16"/>
        </w:rPr>
        <w:t>Водительское удостоверение на имя Мамроцкого С.В. – изъять.</w:t>
      </w:r>
    </w:p>
    <w:p>
      <w:pPr>
        <w:pStyle w:val="Normal"/>
        <w:autoSpaceDE w:val="false"/>
        <w:ind w:firstLine="540"/>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