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77/33/2019</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5 ноября 2019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Добровольского А.С., рассмотрев материалы дела об административном правонарушении в отношении</w:t>
      </w:r>
    </w:p>
    <w:p>
      <w:pPr>
        <w:pStyle w:val="Normal"/>
        <w:ind w:firstLine="708"/>
        <w:jc w:val="both"/>
        <w:rPr>
          <w:sz w:val="16"/>
          <w:szCs w:val="16"/>
        </w:rPr>
      </w:pPr>
      <w:r>
        <w:rPr>
          <w:sz w:val="16"/>
          <w:szCs w:val="16"/>
        </w:rPr>
        <w:t xml:space="preserve"> </w:t>
      </w:r>
      <w:r>
        <w:rPr>
          <w:b/>
          <w:i/>
          <w:sz w:val="16"/>
          <w:szCs w:val="16"/>
        </w:rPr>
        <w:t>Добровольского А.С.</w:t>
      </w:r>
      <w:r>
        <w:rPr>
          <w:sz w:val="16"/>
          <w:szCs w:val="16"/>
        </w:rPr>
        <w:t>, ИЗЪЯТО,</w:t>
      </w:r>
    </w:p>
    <w:p>
      <w:pPr>
        <w:pStyle w:val="Normal"/>
        <w:ind w:firstLine="708"/>
        <w:jc w:val="both"/>
        <w:rPr/>
      </w:pPr>
      <w:r>
        <w:rPr>
          <w:i/>
          <w:sz w:val="16"/>
          <w:szCs w:val="16"/>
        </w:rPr>
        <w:t xml:space="preserve">в совершении административного правонарушения, предусмотренного ч.1 ст.12.26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Добровольский А.С.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31 октября 2019 года в 22 часа 52 минуты на ул. Интернациональной, д. 7 города Джанкоя Добровольский А.С., управляя автомобилем Мазда 6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Добровольский А.С. свою вину в совершении административного правонарушения признал и пояснил, что вечером 31 октября 2019 года он управлял автомобилем Мазда 6 государственный регистрационный знак ***. Около 11 часов ночи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поскольку знал, что результат будет положительным, так как накануне употреблял спиртное.</w:t>
      </w:r>
    </w:p>
    <w:p>
      <w:pPr>
        <w:pStyle w:val="Normal"/>
        <w:ind w:firstLine="708"/>
        <w:jc w:val="both"/>
        <w:rPr/>
      </w:pPr>
      <w:r>
        <w:rPr>
          <w:sz w:val="16"/>
          <w:szCs w:val="16"/>
        </w:rPr>
        <w:t>Кроме этого, вина Добровольского А.С.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31.10.2019 г., из которого видно, что 31 октября 2019 года в 22 часа 52 минуты на ул. Интернациональной, д. 7 города Джанкоя Добровольский А.С., управляя автомобилем Мазда 6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31.10.2019 г., из которого видно, что водитель Добровольский А.С.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актом освидетельствования на состояние алкогольного опьянения *** от 31.10.2019 года, из которого следует, что Добровольский А.С. при наличии признаков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и помощи прибора Алкотектор Юпитер-К;</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31.10.2019 г., из которого видно, что Добровольский А.С.,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Добровольский А.С. также отказалс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31.10.2019 года, из которого следует, что 31.10.2019 г. в 23 часа 44 минуты задержано транспортное средство Мазда 6 государственный регистрационный знак ***,  которым  управлял водитель Добровольский А.С.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водитель транспортного средства Мазда 6 государственный регистрационный знак *** Добровольский А.С. на предложение пройти освидетельствование на состояние алкогольного опьянения отказался, поскольку употреблял алкоголь. На требование сотрудника о прохождении медицинского освидетельствования на состояние опьянения, Добровольский А.С. также отказался.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Добровольского А.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Добровольского А.С. в состоянии опьянения явилось у него наличи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Добровольский А.С.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Добровольский А.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Алиева Э.У.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Добровольского А.С.</w:t>
      </w:r>
      <w:r>
        <w:rPr>
          <w:sz w:val="16"/>
          <w:szCs w:val="16"/>
        </w:rPr>
        <w:t xml:space="preserve"> 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УМВД России по г. Симферополю), КПП 910201001, ИНН 9102003230, ОКТМО 35701000, БИК 043510001, УИН ***, КБК 18811630020016000140.</w:t>
      </w:r>
    </w:p>
    <w:p>
      <w:pPr>
        <w:pStyle w:val="TextBodyIndent"/>
        <w:jc w:val="both"/>
        <w:rPr/>
      </w:pPr>
      <w:r>
        <w:rPr>
          <w:sz w:val="16"/>
          <w:szCs w:val="16"/>
        </w:rPr>
        <w:t>Водительское удостоверение на имя Добровольского А.С.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