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77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3 ноябр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Апьюка Р.Л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Апьюка Р.Л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пьюк Р.Л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Черноморского районного суда Республики Крым от 29.07.2020 года Апьюк Р.Л. признан виновным в совершении административного правонарушения, предусмотренного ч. 1 ст. 20.6.1 КоАП РФ, и ему назначено наказание в виде штрафа в размере 1000 рублей. Указанное постановление вступило в законную силу 08.09.2020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Апьюк Р.Л. свою вину в неуплате административного штрафа в предусмотренные законом сроки признал, и пояснил, что штраф не оплатил, поскольку не знал о его наличи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Апьюка Р.Л. в содеянном подтверждается: протоколом об административном правонарушении  № от  23.11.2020, постановлением по делу об административном правонарушении №5-258/2020 от 29.07.2020 года; постановлением о возбуждении исполнительного производства; письменными объяснениями Апьюка Р.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Апьюку Р.Л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Апьюка Р.Л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Апьюка Р.Л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2000 (две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