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ело 5-579/33/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Джанкой                                                         </w:t>
        <w:tab/>
        <w:tab/>
        <w:t xml:space="preserve">       22 нояб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0"/>
        </w:rPr>
        <w:t>Мирового судьи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33 Джанкойского судебного района Республики Крым Самойленко С.А., рассмотрев в открытом заседании дело об административном правонарушении в отношении Грингель А.В., ИЗЪЯТО, по ч. 4 ст. 20</w:t>
      </w:r>
      <w:r>
        <w:rPr>
          <w:sz w:val="20"/>
          <w:lang w:val="uk-UA"/>
        </w:rPr>
        <w:t>.25</w:t>
      </w:r>
      <w:r>
        <w:rPr>
          <w:sz w:val="20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ингель А.В., будучи подвергнутым на основании постановления № 5-79/33/2018 от 21 февраля 2018 года мирового судьи судебного участка № 33 Джанкойского судебного района Республики Крым к административному наказанию в виде обязательных работ сроком на 40 часов за совершение правонарушения предусмотренного ч. 1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ст. </w:t>
        </w:r>
      </w:hyperlink>
      <w:r>
        <w:rPr>
          <w:rFonts w:cs="Times New Roman" w:ascii="Times New Roman" w:hAnsi="Times New Roman"/>
          <w:sz w:val="20"/>
          <w:szCs w:val="20"/>
        </w:rPr>
        <w:t>5.35.1 КоАП РФ в период времени с 25 мая 2018 года по 22 ноября 2018 года, будучи дважды предупрежденным об ответственности за уклонение от отбывания обязательных работ, уклонялся от их отбытия в Муниципальном унитарном предприятии муниципального образования городской округ Джанкой «Вариант», то есть совершил административное правонарушение, предусмотренное ч. 4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в суде Грингель А.В. согласился с протоколом об административном правонарушении, полностью признал в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ав Грингель А.В., исследовав письменные материалы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ч. 4 ст. 20.25 КоАП РФ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системного толкования приведенных норм следует, чт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8 ст. 10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постановлением мирового судьи судебного участка № 33 Джанкойского судебного района Республики Крым от 21 февраля 2018 года Грингель А.В. привлечен к административной ответственности по ч. 1 ст. 5.35.1 КоАП РФ и ему назначено административное наказание в виде обязательных работ сроком на 40 часов (л.д.3-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марта 2018 года на основании указанного постановления возбуждено исполнительное производство (л.д.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 марта 2018 года Грингель А.В. лично получил памятку о порядке исполнения наказания в виде обязательных работ (л.д.8) и ему объявлено два предупреждения о недопустимости уклонения от отбывания наказания в виде обязательных работ и разъяснена ответственность за уклонение от отбывания наказ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правке МУП «Вариант», Грингель А.В. к отбытию административного наказания в виде обязательных работ не приступил. </w:t>
      </w:r>
    </w:p>
    <w:p>
      <w:pPr>
        <w:pStyle w:val="TextBodyIndent"/>
        <w:rPr/>
      </w:pPr>
      <w:r>
        <w:rPr>
          <w:sz w:val="20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от 22.11.2018 года (л.д.1); который составлен уполномоченным лицом, копия протокола вручена Грингель А.В., существенных недостатков не содержит; копией постановления мирового судьи судебного участка № 33 Джанкойского судебного района Республики Крым от 21 февраля 2018 года (л.д. 3-4); копией постановления о возбуждении исполнительного производства от 19.03.2018 года № (л.д.5); анкетой лица, которому назначено административное наказание в виде обязательных работ (л.д.7); памяткой, лицу, которому назначено административное наказание в виде обязательных работ (л.д.8); предупреждением (л.д. 9,10,12); постановлениями судебного пристава-исполнителя о направлении лица к месту отбытия наказания от (л.д. 11, 13), справкой МУП «Вариант» (л.д.14). Пояснениями Грингель А.В., данными в ходе судебного засед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У суда нет оснований не доверять доказательствам, имеющимся в деле, согласно которым Грингель А.В. уклонился от отбывания обязательных работ.  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таких обстоятельствах, мировой судья усматривает наличие в действиях Грингель А.В. состава административного правонарушения, предусмотренного ч. 4 ст. 20.25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 Грингель А.В. правильно квалифицированы по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4 ст. 20.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как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ответственность, Грингель А.В., суд на основании ч. 2 ст. 4.2 КоАП РФ признает полное признание в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конкретных обстоятельств дела, данных о личности Грингель А.В., наличие у него постоянного заработка, считаю необходимым назначить ему наказание в виде штрафа, в пределах санкции ч. 4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Грингель А.В. виновным в совершении административного правонарушения, предусмотренного ч. 4 ст. 20.25 КоАП РФ, и назначить ему административное наказание в виде штрафа в размере 150000 (сто 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на следующие реквизиты: ИНН 7702835613, КПП 910201001, УФК по Республике Крым (УФССП России по РК), л/с 05751А93050, КБК 32211617000016016140, ОКТМО 35611000, Банк получателя Отделение Республика Крым, БИК 043510001, р/с 40101810335100010001, л/с 04751А91420, назначение платежа – оплата долга по АД № от 22.11.2018 в отношении Грингеля А.В., УИН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Грингель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Грингель А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consultantplus://offline/ref=186B65F578DA7967C3F1D327074FA572568DF099B22A6A65279D39665EC9E09563AF68FFBBDC55F6S6M7I" TargetMode="External"/><Relationship Id="rId4" Type="http://schemas.openxmlformats.org/officeDocument/2006/relationships/hyperlink" Target="consultantplus://offline/ref=C04E65864D224168F66B1ECEBC5270EA5BC5D5DE19FA2023656BD47F9B852DE528FEBEF2888Cz6QDI" TargetMode="External"/><Relationship Id="rId5" Type="http://schemas.openxmlformats.org/officeDocument/2006/relationships/hyperlink" Target="consultantplus://offline/ref=F2BF5C399A1EC4948B26584C05A2D2D40655FD577C8720149918E62DBFC0F00AC58B336F68ZFL6I" TargetMode="External"/><Relationship Id="rId6" Type="http://schemas.openxmlformats.org/officeDocument/2006/relationships/hyperlink" Target="consultantplus://offline/ref=C04E65864D224168F66B1ECEBC5270EA5BC5D4D51CFB2023656BD47F9B852DE528FEBEF38Az8QAI" TargetMode="External"/><Relationship Id="rId7" Type="http://schemas.openxmlformats.org/officeDocument/2006/relationships/hyperlink" Target="consultantplus://offline/ref=C04E65864D224168F66B1ECEBC5270EA5BC5D5DE19FA2023656BD47F9B852DE528FEBEF2888Cz6QDI" TargetMode="External"/><Relationship Id="rId8" Type="http://schemas.openxmlformats.org/officeDocument/2006/relationships/hyperlink" Target="consultantplus://offline/ref=B1B3D33DBA42417EAD9E09A46D2DBC1DBB5604BF458E087271592BE73678A0710749B21A70MDA1I" TargetMode="External"/><Relationship Id="rId9" Type="http://schemas.openxmlformats.org/officeDocument/2006/relationships/hyperlink" Target="consultantplus://offline/ref=F2BF5C399A1EC4948B26584C05A2D2D40655FD577C8720149918E62DBFC0F00AC58B336F68ZFL6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