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8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декабря 2018  года   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Ждановой А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  ч.2  ст.15.12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данова А.Н. совершила продажу товаров и продукции без маркировки, в случае, когда  маркировка  обязательна, за исключением продукции, указанной в </w:t>
      </w:r>
      <w:hyperlink r:id="rId2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12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09.11.2018 года </w:t>
      </w:r>
      <w:r>
        <w:rPr>
          <w:color w:val="000000"/>
          <w:sz w:val="20"/>
          <w:szCs w:val="20"/>
        </w:rPr>
        <w:t>в 10 часов 00 минут  магазина женской одежды «Дамский каприз» по ул. Калинина, д. 22 города Джанкоя Республики Крым установлено, что индивидуальный предприниматель Жданова А.Н. осуществляла продажу шубы из меха кролика ТМ «</w:t>
      </w:r>
      <w:r>
        <w:rPr>
          <w:color w:val="000000"/>
          <w:sz w:val="20"/>
          <w:szCs w:val="20"/>
          <w:lang w:val="en-US"/>
        </w:rPr>
        <w:t>Nu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r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L</w:t>
      </w:r>
      <w:r>
        <w:rPr>
          <w:color w:val="000000"/>
          <w:sz w:val="20"/>
          <w:szCs w:val="20"/>
        </w:rPr>
        <w:t xml:space="preserve"> в количестве 1 штуки по цене 6000 рублей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, ст. 11 </w:t>
      </w:r>
      <w:r>
        <w:rPr>
          <w:sz w:val="20"/>
          <w:szCs w:val="20"/>
        </w:rPr>
        <w:t>ТР ТС 017/2011 "О безопасности продукции легкой промышленности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Жданова А.Н. в судебное заседание не явилась, о времени и месте слушания дела извещена своевременно и надлежащим образом (судебная повестка вручена 04.12.2018 года)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Жданова А.Н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следующем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ротокола об административном правонарушении № от 15.11.2018 года, из которого следует, что 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09.11.2018 года </w:t>
      </w:r>
      <w:r>
        <w:rPr>
          <w:color w:val="000000"/>
          <w:sz w:val="20"/>
          <w:szCs w:val="20"/>
        </w:rPr>
        <w:t>в 10 часов 00 минут  магазина женской одежды «Дамский каприз» по ул. Калинина, д. 22 города Джанкоя Республики Крым установлено, что индивидуальный предприниматель Жданова А.Н. осуществляла продажу шубы из меха кролика ТМ «</w:t>
      </w:r>
      <w:r>
        <w:rPr>
          <w:color w:val="000000"/>
          <w:sz w:val="20"/>
          <w:szCs w:val="20"/>
          <w:lang w:val="en-US"/>
        </w:rPr>
        <w:t>Nu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r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L</w:t>
      </w:r>
      <w:r>
        <w:rPr>
          <w:color w:val="000000"/>
          <w:sz w:val="20"/>
          <w:szCs w:val="20"/>
        </w:rPr>
        <w:t xml:space="preserve"> в количестве 1 штуки по цене 6000 рублей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, ст. 11 </w:t>
      </w:r>
      <w:r>
        <w:rPr>
          <w:sz w:val="20"/>
          <w:szCs w:val="20"/>
        </w:rPr>
        <w:t>ТР ТС 017/2011 "О безопасности продукции легкой промышленност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распоряжения Межрегионального управления Роспотребнадзора по Республике Крым и г. Севастополю №12-00139 от 02.11.2018 года следует, что организовано проведение проверки в отношении индивидуального предпринимателя Ждановой А.Н., осуществляющей деятельность по адресу: г. Джанкой, ул. Калинина, д. 22, с целью исполнения приказа Роспотребнадзора №777 от 03.10.2018 года «О проведении внеплановых проверок в отношении участников оборота товаров, подлежащих маркировке средствами идентифик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з протокола ареста товаров, транспортных средств и других вещей б/н от 09.11.2018 года следует, что при производстве по делу об административном правонарушении в отношении индивидуального предпринимателя Ждановой А.Н., осуществляющей деятельность в магазине женской одежды «Дамский каприз» по улице Калинина, д. 22 города Джанкоя Республики Крым обнаружен и  произведен арест товаров - </w:t>
      </w:r>
      <w:r>
        <w:rPr>
          <w:color w:val="000000"/>
          <w:sz w:val="20"/>
          <w:szCs w:val="20"/>
        </w:rPr>
        <w:t>шубы из меха кролика ТМ «</w:t>
      </w:r>
      <w:r>
        <w:rPr>
          <w:color w:val="000000"/>
          <w:sz w:val="20"/>
          <w:szCs w:val="20"/>
          <w:lang w:val="en-US"/>
        </w:rPr>
        <w:t>Nu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r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L</w:t>
      </w:r>
      <w:r>
        <w:rPr>
          <w:color w:val="000000"/>
          <w:sz w:val="20"/>
          <w:szCs w:val="20"/>
        </w:rPr>
        <w:t xml:space="preserve"> в количестве 1 штуки по цене 6000 рублей, хранящихся в указанном магазине (расписка о принятии на хранение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з акта проверки Территориального отдела по Джанкойскому району Межрегионального управления Роспотребнадзора № от 15.11.2018 года, 09.11.2018 года проведена внеплановая выездная проверка в отношении ИП Ждановой н.А., в ходе которой выявлено осуществление продажи продукции легкой промышленности без маркировки, содержащей информацию о наименовании продукции, наименовании страны производителя, вида меха и вида его обработк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ю 2 ст. 15.12 Кодекса Российской Федерации об административных правонарушениях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татьей 11 Федерального закона от 30.03.1999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52-ФЗ (ред. от 29.07.2017) "О санитарно-эпидемиологическом благополучии населения" предусмотрена обязанность индивидуальных предпринимателей </w:t>
      </w:r>
      <w:r>
        <w:rPr>
          <w:sz w:val="20"/>
          <w:szCs w:val="20"/>
        </w:rPr>
        <w:t xml:space="preserve">выполнения требований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ения безопасности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 10 Закона РФ от 07.02.1992 N 2300-1 "О защите прав потребителей"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, сведения об основных потребительских свойствах товаров (работ, услуг), в отношении продуктов питания сведения о составе.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исполнение Закона Российской Федерации от 07.02.1992 N 2300-1 "О защите прав потребителей" Постановлением Правительства Российской Федерации от 19.01.2998 № 55 утверждены Правила продажи отдельных видов товаров, которые устанавливают общие требования, предъявляемые к продавцу товара, под которы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унктом 11 указанных Правил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гласно п. п. 14, 15 Правил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ч. 1 ст. 9</w:t>
        </w:r>
      </w:hyperlink>
      <w:r>
        <w:rPr>
          <w:sz w:val="20"/>
          <w:szCs w:val="20"/>
        </w:rPr>
        <w:t xml:space="preserve"> Технического регламента Таможенного союза "О безопасности продукции легкой промышленности"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Ждановой А.Н.  правильно квалифицированы  по ч.2 ст.15.12  КРФ об АП, так как она осуществила продажу товаров и продукции без маркировки, в случае, когда  такая маркировка  обязательна,  за исключением продукции, указанной в </w:t>
      </w:r>
      <w:hyperlink r:id="rId4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22 КРФ об АП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судья находит  возможным и считает справедливым назначить наказание в виде штрафа в минималь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Жданову А.Н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 ч.2  ст.15.12 КРФ об АП и назначить ей  наказание в виде административного штрафа в размере 5 000 (пяти тысяч)  рублей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pacing w:val="-1"/>
          <w:sz w:val="20"/>
          <w:szCs w:val="20"/>
        </w:rPr>
        <w:t xml:space="preserve">Конфискацию предметов административного правонарушения – </w:t>
      </w:r>
      <w:r>
        <w:rPr>
          <w:color w:val="000000"/>
          <w:sz w:val="20"/>
          <w:szCs w:val="20"/>
        </w:rPr>
        <w:t>шубу из меха кролика ТМ «</w:t>
      </w:r>
      <w:r>
        <w:rPr>
          <w:color w:val="000000"/>
          <w:sz w:val="20"/>
          <w:szCs w:val="20"/>
          <w:lang w:val="en-US"/>
        </w:rPr>
        <w:t>Nu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r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L</w:t>
      </w:r>
      <w:r>
        <w:rPr>
          <w:color w:val="000000"/>
          <w:sz w:val="20"/>
          <w:szCs w:val="20"/>
        </w:rPr>
        <w:t xml:space="preserve"> в количестве 1 штуки по цене 6000 рублей, хранящуюся в магазине «Дамский каприз» по ул. Калинина, д. 22 города Джанкоя Республики Крым, -</w:t>
      </w:r>
      <w:r>
        <w:rPr>
          <w:spacing w:val="-1"/>
          <w:sz w:val="20"/>
          <w:szCs w:val="20"/>
        </w:rPr>
        <w:t xml:space="preserve">  поручить  УФССП по городу Джанкою и Джанкойскому рай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1B4B71B84BE022F472E99F7BCC6812C5B7095809BF3E0M" TargetMode="External"/><Relationship Id="rId3" Type="http://schemas.openxmlformats.org/officeDocument/2006/relationships/hyperlink" Target="consultantplus://offline/ref=5F710D84E0CB0E7357D5DE5F114EEBE529976C915C8675FA6354261547C41ECF07079846456CD842BF42CD80A74EC8E80EBE97EF24A41109gCB6J" TargetMode="External"/><Relationship Id="rId4" Type="http://schemas.openxmlformats.org/officeDocument/2006/relationships/hyperlink" Target="consultantplus://offline/ref=B61C239B72B2529DFB9504276191E3CBFFE1B4B71B84BE022F472E99F7BCC6812C5B7095809BF3E0M" TargetMode="External"/><Relationship Id="rId5" Type="http://schemas.openxmlformats.org/officeDocument/2006/relationships/hyperlink" Target="consultantplus://offline/ref=D36185FE57A6437D74B925EF3C770D1270702743137EB2D276F0DDF2163B8754367D96CBA24E0B0Am15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