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81/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7 декабря 2018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езазиева А.М., рассмотрев материалы административного дела в отношении </w:t>
      </w:r>
      <w:r>
        <w:rPr>
          <w:b/>
          <w:i/>
          <w:sz w:val="20"/>
          <w:szCs w:val="20"/>
        </w:rPr>
        <w:t>Безазиева А.М.</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Безазиев А.М.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3.11.2018 года в 01 час 22 минуты на ул. Советской, д. 13 города Джанкоя Безазиев А.М., управляя автомобилем ВАЗ-21150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Безазиев А.М. свою вину в совершении административного правонарушения признал и пояснил, что ночью 13.11.2018 года он управлял автомобилем ВАЗ-21150 государственный регистрационный знак ***. Около 1 часа ночи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Накануне выпил пиво и предположил, что результат освидетельствования будет положительным.</w:t>
      </w:r>
    </w:p>
    <w:p>
      <w:pPr>
        <w:pStyle w:val="Normal"/>
        <w:ind w:firstLine="708"/>
        <w:jc w:val="both"/>
        <w:rPr/>
      </w:pPr>
      <w:r>
        <w:rPr>
          <w:sz w:val="20"/>
          <w:szCs w:val="20"/>
        </w:rPr>
        <w:t>Кроме этого, вина Безазиева А.М.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3.11.2018 г., из которого видно, что 13.11.2018 года в 01 час 22 минуты на ул. Советской, д. 13 города Джанкоя Безазиев А.М., управляя автомобилем ВАЗ-21150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13.11.2018 г., из которого видно, что водитель Безазиев А.М.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3.11.2018 г., из которого видно, что Безазиев А.М.,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Безазиев А.М. также отказался;</w:t>
      </w:r>
    </w:p>
    <w:p>
      <w:pPr>
        <w:pStyle w:val="Normal"/>
        <w:tabs>
          <w:tab w:val="clear" w:pos="708"/>
          <w:tab w:val="right" w:pos="9354" w:leader="none"/>
        </w:tabs>
        <w:ind w:firstLine="708"/>
        <w:jc w:val="both"/>
        <w:rPr>
          <w:sz w:val="20"/>
          <w:szCs w:val="20"/>
        </w:rPr>
      </w:pPr>
      <w:r>
        <w:rPr>
          <w:sz w:val="20"/>
          <w:szCs w:val="20"/>
        </w:rPr>
        <w:t xml:space="preserve">- рапортом ИДПС ОР ДПС ГИБДД МВД по Республике Крым П. от 13.11.2018 года, из которого следует, что при несении службы 13.11.2018 года совместно с ИДПС Л. им был остановлен автомобиль ВАЗ-21150 государственный регистрационный знак *** под управлением Безазиева М.А. При проверке документов у водителя были обнаружены признаки опьянения (запах алкоголя изо рта). На водителя был составлен протокол по ч. 1 ст. 12.26 КРФ об АП. Транспортное средство передано Безазиеву И.Р.; </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Советской, 13 города Джанкоя остановлен автомобиль ВАЗ-21150 государственный регистрационный знак *** под управлением водителя Безазиева А.М. На предложение пройти освидетельствование на состояние алкогольного опьянения, Безазиев А.М. отказался. На требование сотрудника о прохождении медицинского освидетельствования на состояние опьянения, Безазиев А.М.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Безазиева А.М.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езазиева А.М.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Безазиев А.М.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Безазиев А.М.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Безазиева А.М.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Безазиева А.М.</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20"/>
          <w:szCs w:val="20"/>
        </w:rPr>
        <w:t>Водительское удостоверение *** на имя Безазиева А.М. - изъять.</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