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582/33/202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0 ноября 2020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с участием старшего помощника Джанкойского межрайонного прокурора Республики Крым Ли О.С.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Урсола И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  <w:sz w:val="16"/>
          <w:szCs w:val="16"/>
        </w:rPr>
        <w:t>ч. 1 ст. 8.28.1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Урсол И.В. не представил </w:t>
      </w:r>
      <w:hyperlink r:id="rId2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, при следующих обстоятельств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дения Джанкойской межрайонной прокуратурой проверки соблюдения требований законодательства при реализации древесины и регистрации соответствующих сделок в системе ЛесЕГАИС установлено, что индивидуальный предприниматель Урсол И.В., осуществляющий деятельность по реализации пиломатериалов из сосны, в течении пяти рабочих дней не исполнил обязанность по внесению декларации о сделках с древесиной в единую государственную автоматизированную информационную систему учета древесины и сделок с н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Урсол И.В., надлежаще извещенный о времени и месте слушания дела, в судебное заседание не явился. Поступило ходатайство о рассмотрении дела в его отсутствие. С постановлением о возбуждении дела об административном правонарушении согласен, просит строго не наказывать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Ли О.С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а доводы, изложенные в постановлении о возбуждении дела об административном правонарушении в отношении Урсола И.В., с учетом обстоятельств дела, характера совершенного правонарушения, не возражала против назначения наказания в виде штрафа в минимальном размере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роме этого, вина Урсола И.В. в содеянном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остановлением о возбуждении дела об административном правонарушении от 23.11.2020 года, из которого видно, что в ходе проведения Джанкойской межрайонной прокуратурой проверки соблюдения требований законодательства при реализации древесины и регистрации соответствующих сделок в системе ЛесЕГАИС установлено, что индивидуальный предприниматель Урсол И.В., осуществляющий деятельность по реализации пиломатериалов из сосны, в течении пяти рабочих дней не исполнил обязанность по внесению декларации о сделках с древесиной в единую государственную автоматизированную информационную систему учета древесины и сделок с н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шением заместителя Джанкойского межрайонного прокурора Республики Крым № от 20.11.2020 г. о проведении проверки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Урсола И.В.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ыпиской из ЕГРИП, свидетельством о государственной регистрации физического лица в качестве ИП, свидетельством о постановке на учет в налоговом органе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риншотом с портала ЕГАИС учета древесины и сделок с н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42 Конституции Российской Федерации,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 Федерального закона от 10.01.2002 года № 7-ФЗ «Об охране окружающей среды», законодательство в области охраны окружающей среды основывается на Конституции РФ и состоит из настоящего Федерального закона, других федеральных законов, а также принимаемых в соответствии с ними иных нормативных правовых актов РФ, законов и иных нормативных правовых актов субъектов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частью 12 статьи </w:t>
      </w:r>
      <w:hyperlink r:id="rId3" w:tgtFrame="_blank">
        <w:r>
          <w:rPr>
            <w:rStyle w:val="InternetLink"/>
            <w:sz w:val="16"/>
            <w:szCs w:val="16"/>
          </w:rPr>
          <w:t>50.6</w:t>
        </w:r>
      </w:hyperlink>
      <w:r>
        <w:rPr>
          <w:sz w:val="16"/>
          <w:szCs w:val="16"/>
        </w:rPr>
        <w:t xml:space="preserve"> Лесного кодекса Российской Федерации органы государственной власти, органы местного самоуправления, уполномоченные в соответствии со статьями </w:t>
      </w:r>
      <w:hyperlink r:id="rId4" w:tgtFrame="_blank">
        <w:r>
          <w:rPr>
            <w:rStyle w:val="InternetLink"/>
            <w:sz w:val="16"/>
            <w:szCs w:val="16"/>
          </w:rPr>
          <w:t>81</w:t>
        </w:r>
      </w:hyperlink>
      <w:r>
        <w:rPr>
          <w:sz w:val="16"/>
          <w:szCs w:val="16"/>
        </w:rPr>
        <w:t>-</w:t>
      </w:r>
      <w:hyperlink r:id="rId5" w:tgtFrame="_blank">
        <w:r>
          <w:rPr>
            <w:rStyle w:val="InternetLink"/>
            <w:sz w:val="16"/>
            <w:szCs w:val="16"/>
          </w:rPr>
          <w:t>84</w:t>
        </w:r>
      </w:hyperlink>
      <w:r>
        <w:rPr>
          <w:sz w:val="16"/>
          <w:szCs w:val="16"/>
        </w:rPr>
        <w:t xml:space="preserve"> Лесного кодекса Российской Федерации на предоставление лесных участков в постоянное (бессрочное) пользование или аренду, а также на заключение договоров купли-продажи лесных насаждений, прием лесных деклараций и отчетов об использовании лесов, представляют в ЕГАИС в срок не более чем три рабочих дня со дня: 1) подписания договора аренды лесного участка, подписания договора купли-продажи лесных насаждений или принятия решения о предоставлении лесного участка на праве постоянного (бессрочного) пользования – информацию, указанную в пунктах 1-4 части 9 указанной статьи; 2) приема лесной декларации, отчета об использовании лесов – информацию, указанную в пунктах 5 и 6 части 9 указ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 13 ст. </w:t>
      </w:r>
      <w:hyperlink r:id="rId6" w:tgtFrame="_blank">
        <w:r>
          <w:rPr>
            <w:rStyle w:val="InternetLink"/>
            <w:sz w:val="16"/>
            <w:szCs w:val="16"/>
          </w:rPr>
          <w:t>50.6</w:t>
        </w:r>
      </w:hyperlink>
      <w:r>
        <w:rPr>
          <w:sz w:val="16"/>
          <w:szCs w:val="16"/>
        </w:rPr>
        <w:t xml:space="preserve"> Лесного кодекса Российской Федерации непредставление или несвоевременное представление органами государственной власти, органами местного самоуправления, указанными в части 12 настоящей статьи, юридическими лицами, индивидуальными предпринимателями информации, указанной в части 9 настоящей статьи, либо представление заведомо ложной информации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ями 1, 3 статей 50.5 Лесного кодекса о 04.12.2006 №200-ФЗ, пунктами 2, 4 Правил представления декларации о сделках с древесиной, утвержденных Постановлением Правительства Российской Федерации от 06.01.2015 №11 установл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 единой государственной автоматизированной информационной системы учета древесины и сделок с ней декларацию о сделках с древесиной в форме 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Декларация о сделках с древесиной представляет в течении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вносятся изменения о фактическом объеме транспортировки древесины в течении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распоряжением Правительства РФ от 13.06.214 № 1047-р «Об утверждении перечней видов древесины, на которые распространяются требования главы 2.2 Лесного кодекса РФ», пиломатериалы из сосны (код ОКПД «16.10.10.111»), подлежит декларированию в Единой государственной автоматизированной системы учета древесины и сделок с не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действующего законодательства индивидуальным предпринимателем Урсолом И.В. декларация о сделках с древесиной в форме электронного документа, подписанного электронной подписью, по указанному договору оператору Единой государственной автоматизированной информационной системы учета древесины и сделок с ней на портал Единой государственной автоматизированной информационной системы учета древесины и сделок с ней не предоставлялась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Урсола И.В. по ч. 1 ст. 8.28.1 КоАП РФ, так как он не представил </w:t>
      </w:r>
      <w:hyperlink r:id="rId7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Урсола И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8.28.1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7000 (семь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83 01 028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22FDB6952ECCBDCB52E61008458DF5A06BF7929FD574AAD520361130E2DC40377EAE406FBF5F0B5B9AD8C0881854CB9ACCFC094T0t7I" TargetMode="External"/><Relationship Id="rId3" Type="http://schemas.openxmlformats.org/officeDocument/2006/relationships/hyperlink" Target="http://sudact.ru/law/lesnoi-kodeks-rossiiskoi-federatsii-ot-04122006-n/glava-2.3/statia-50.6/" TargetMode="External"/><Relationship Id="rId4" Type="http://schemas.openxmlformats.org/officeDocument/2006/relationships/hyperlink" Target="http://sudact.ru/law/lesnoi-kodeks-rossiiskoi-federatsii-ot-04122006-n/glava-9/statia-81/" TargetMode="External"/><Relationship Id="rId5" Type="http://schemas.openxmlformats.org/officeDocument/2006/relationships/hyperlink" Target="http://sudact.ru/law/lesnoi-kodeks-rossiiskoi-federatsii-ot-04122006-n/glava-9/statia-84/" TargetMode="External"/><Relationship Id="rId6" Type="http://schemas.openxmlformats.org/officeDocument/2006/relationships/hyperlink" Target="http://sudact.ru/law/lesnoi-kodeks-rossiiskoi-federatsii-ot-04122006-n/glava-2.3/statia-50.6/" TargetMode="External"/><Relationship Id="rId7" Type="http://schemas.openxmlformats.org/officeDocument/2006/relationships/hyperlink" Target="consultantplus://offline/ref=C2A22FDB6952ECCBDCB52E61008458DF5A06BF7929FD574AAD520361130E2DC40377EAE406FBF5F0B5B9AD8C0881854CB9ACCFC094T0t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