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8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 декабр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Азизова А.М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зизов А.М. н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зизов А.М., являясь директором ООО «Торговый дом Ханм», нарушил срок представления налоговой декларации по НДС за 4 квартал 2017 года - по сроку представления 25 января 2018 года,  предоставив 14 февраля 2018 года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Азизов А.М. в судебное заседание не явился, о времени и месте слушания дела извещен своевременно и надлежащим образом (судебная повестка вручена 30.11.2018 года)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Азизов А.М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19 ноября 2018 года следует, что Азизов А.М., являясь директором ООО «Торговый дом Ханм», нарушил срок представления налоговой декларации по НДС за 4 квартал 2017 года - по сроку представления 25 января 2018 года,  предоставив 14 февраля 2018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выписки из ЕГРЮЛ следует, что Азизов А.М. является директором ООО «Торговый дом Ханм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одтверждения даты отправки и квитанции о приеме налоговой декларации в электронном виде следует, что налоговая декларация по НДС за 4 квартал 2017 года представлена 14.02.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 3 ст. 7 Федерального Закона «О бухгалтерском учете» от 06.12.2011 года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.5 ст.174 НК РФ предусмотрена обязанность налогоплательщиков (налоговых агентов),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3">
        <w:r>
          <w:rPr>
            <w:rStyle w:val="InternetLink"/>
            <w:color w:val="0000FF"/>
            <w:sz w:val="20"/>
            <w:szCs w:val="20"/>
          </w:rPr>
          <w:t>налоговым периодом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таких обстоятельствах, судья квалифицирует действия  Азизова А.М.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Азизова А.М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5 КРФ об АП и назначить  ему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7BE35F5F82088ED71D9EC5855ABEE05E5DE9CB2A2F4E1646BC64576F5273651AA3E45B8A4329h0u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