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587/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5 дека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Бердиева О.Г.,</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Бердиев О.Г.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3 ноября 2020 года в 13 часов 40 минут вблизи дома №34 по ул. Ленина города Джанкоя Бердиев О.Г. осуществлял предпринимательскую деятельность в виде  пассажирских перевозок  на транспортном средстве </w:t>
      </w:r>
      <w:r>
        <w:rPr>
          <w:sz w:val="16"/>
          <w:szCs w:val="16"/>
          <w:lang w:val="en-US"/>
        </w:rPr>
        <w:t>Volkswagen</w:t>
      </w:r>
      <w:r>
        <w:rPr>
          <w:sz w:val="16"/>
          <w:szCs w:val="16"/>
        </w:rPr>
        <w:t xml:space="preserve"> </w:t>
      </w:r>
      <w:r>
        <w:rPr>
          <w:sz w:val="16"/>
          <w:szCs w:val="16"/>
          <w:lang w:val="en-US"/>
        </w:rPr>
        <w:t>Vento</w:t>
      </w:r>
      <w:r>
        <w:rPr>
          <w:sz w:val="16"/>
          <w:szCs w:val="16"/>
        </w:rPr>
        <w:t xml:space="preserve">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Бердиев О.Г.,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sz w:val="16"/>
          <w:szCs w:val="16"/>
        </w:rPr>
        <w:t>Таким образом, судья считает, что Бердиев О.Г.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Бердиева О.Г. в содеянном подтверждается: протоколом об административном правонарушении № от 23.11.2020 г.; письменными объяснениями Бердиева О.Г.; рапортом инспектора ОУУП и ПДН МО МВД России «Джанкойский» И. от 23.11.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Бердиева О.Г.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Бердиев О.Г.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Бердиева О.Г.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Бердиев О.Г.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Бердиева О.Г.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Бердиева О.Г.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ой тысячи)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