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589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 декабря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йрамова М.И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айрамова М.И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 ч. 3 ст. 18.15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Байрамов М.И. нарушил установленную форму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с иностранным гражданином в срок, не превышающий трех рабочих дней с даты заключения договора, если такое уведомление требуется в соответствии с федеральным законом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 марта 2020 года в 15 часов 00 минут ИП Байрамов М.И. подал уведомление о заключении трудового договора с иностранным гражданином Х. в нарушение установленного порядка, а именно уведомление, состоящее из двух листов, не прошито и не пронумеровано в нарушение п. 6 Приказа МВД России от 04.06.2019 N 363 (ред. от 01.06.2020) "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", абзаца 3 пункта 8 статьи 13 Федерального закона от 25.07.2002 N 115-ФЗ "О правовом положении иностранных граждан в Российской Федерации"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айрамов М.И. свою вину в совершении административного правонарушения, предусмотренного ч. 3 ст. 18.15 КоАП РФ, признал и пояснил, что является индивидуальным предпринимателем, занимается торговой оптово-розничной торговлей. Так, у него в должности грузчика работает Х. Уведомление о заключении трудового договора было им подано 5 марта 2020 года, однако, о том, что оно должно быть прошито и пронумеровано не знал. В содеянном раска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айрамова М.И. в содеянном подтверждается:  протоколом об административном правонарушении № от 06.10.2020 года; рапортом УУП ОУУП и ПДН МО МВД России «Джанкойский» Б. от 06.10.2020 года; письменными объяснениями Байрамова М.И.; трудовой книжкой Х.; рапортом УУП ОУУП и ПДН МО МВД России «Джанкойский» Б. от 02.10.2020 года; рапортом инспектора ОВМ МО МВД России «Джанкойский» В. от 29.09.2020 года; уведомлением о заключении трудового договора от 05.03.2020 года; трудовым договором между ИП Байрамовым М.И. и Х.; приказом о приеме на работу № от 05.03.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3 статьи 18.15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привлечения Байрамова М.И. к административной ответственности) 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имечанию к статье 18.1 Кодекса Российской Федерации об административных правонарушениях за административные правонарушения, предусмотренные данной статьей и иными статьями главы 18, лица, осуществляющие предпринимательскую деятельность без образования юридического лица, в связи с осуществлением ими указанной деятельности несут административную ответственность как юридические лица, за исключением случаев, если в соответствующих статьях названной главы установлены специальные правила об административной ответственности лиц, осуществляющих предпринимательскую деятельность без образования юридического лица, отличающиеся от правил об административной ответственности юридических ли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атьи 67 Трудового кодекса Российской Федерации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8 статьи 13 Федерального закона от 25 июля 2002 года N 115-ФЗ "О правовом положении иностранных граждан в Российской Федерации" (далее - Федеральный закон "О правовом положении иностранных граждан в Российской Федерации"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ое 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6 Приказа МВД России от 04.06.2019 N 363 (ред. от 01.06.2020) "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" уведомление и дополнительный лист(ы) к нему, состоящие из двух и более листов, прошиваются и пронумеровываются, о чем на обороте последнего листа уведомления или дополнительного листа соответственно делается заверительная за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Байрамова М.И. по ч. 3 ст. 18.15 КоАП РФ, так как он нарушил установленную форму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с иностранным гражданином в срок, не превышающий трех рабочих дней с даты заключения договора, если такое уведомление требу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Байрамов М.И. является индивидуальным предпринимателем,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Байрамова М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3 ст. 18.15 КоАП РФ,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