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5 ноября 2019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 производство по делу об административном правонарушении, Никоненко И.В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Никоненко И.В.,</w:t>
      </w:r>
      <w:r>
        <w:rPr>
          <w:sz w:val="16"/>
          <w:szCs w:val="16"/>
        </w:rPr>
        <w:t xml:space="preserve"> ИЗЪЯТО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т. 20.21 КоАП РФ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иконенко И.В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4 ноября 2019 года в 18 часов 00 минут по ул. Проезжей около дома №164А г. Джанкоя Республики Крым Никоненко И.В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Никоненко И.В. свою вину в совершении административного правонарушения, предусмотренного ст.20.21 КоАП РФ признал и пояснил, что 24 ноября 2019 года вечером после употребления спиртных напитков находился в городе, был задержан сотрудниками поли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Никоненко И.В. в содеянном подтверждается  протоколом об административном правонарушении № от 24.11.2019 года; объяснениями свидетелей Т., П.; рапортом полицейского ОВ ППСП МО МВД России «Джанкойский» А. от 24.11.2019 года; протоколом о направлении на медицинское освидетельствование на состояние опьянения *** от 24.11.2019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ри таких обстоятельствах, судья квалифицирует действия Никоненко И.В.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На основании изложенного, учитывая отсутствие дохода, средств к существованию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i/>
          <w:sz w:val="16"/>
          <w:szCs w:val="16"/>
        </w:rPr>
        <w:t xml:space="preserve">         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 </w:t>
      </w:r>
      <w:r>
        <w:rPr>
          <w:b/>
          <w:i/>
          <w:sz w:val="16"/>
          <w:szCs w:val="16"/>
        </w:rPr>
        <w:t xml:space="preserve">Никоненко И.В.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ст.20.21 КоАП РФ, и назначить  ему наказание в виде административного ареста сроком на 3 (трое) суто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Срок наказания исчислять с 18 часов 53 минут 24 ноября 2019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ab/>
        <w:t>С. А. Самойл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