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0"/>
          <w:szCs w:val="20"/>
        </w:rPr>
        <w:t>5-591/33/2018</w:t>
      </w:r>
    </w:p>
    <w:p>
      <w:pPr>
        <w:pStyle w:val="Heading"/>
        <w:jc w:val="left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9 ноя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Иутина А.И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Иутина А.И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утин А.И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8.11.2018 года в 17 часов 10 минут на ул. Зареченской, д. 38 города Джанкоя Республики Крым Иутин А.И., не имеющий права управления транспортными средствами, управлял транспортным средством ВАЗ-21150 государственный регистрационный знак *** при наличии достаточных оснований полагать, что он находится в состоянии опьянения (запах алкоголя изо рта, резкое изменение окраски кожных покровов лица, поведение,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Иутин А.И. свою вину в совершении административного правонарушения, предусмотренного ч.2 ст.12.26 КоАП РФ  признал и пояснил, что 28 ноября 2018 года выпил пива, а затем поехал домой. По ул. Зареченской, д. 38 города Джанкоя был остановлен сотрудниками полиции. От освидетельствований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Иутина А.И. в содеянном подтверждается  протоколом об административном правонарушении *** от 28.11.2018г.; протоколом об отстранении от управления транспортным средством *** от 28.11.2018 г.; протоколом о направлении на медицинское освидетельствование *** от 28.11.2018 г.; протоколом о задержании транспортного средства *** от 28.11.2018 года; письменными объяснениями О., Д.; рапортом инспектора ДПС группы ДПС ГИБДД МО МВД России «Джанкойский» от 28.11.2018 года; постановлением по делу об административном правонарушении № от 28.11.2018 года; постановлением об изъятии вещей и документов № от 28.11.2018 года; протоколом о доставлении № от 28.11.2018 года; протоколом об административном задержании № от 28.11.2018 года; сведениями ИАЗ ОГИБДД от 28.11.2018 г., согласно которым Иутин А.И. права управления транспортными средствами не име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Иутина А.И.  в состоянии опьянения явилось наличие у него следующих признаков: запах алкоголя изо рта, резкое изменение окраски кожных покровов лиц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Иутин А.И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Иутина А.И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Иутин А.И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квалифицирует действия Иутина А.И. по ч.2 ст.12.26 КРФ об АП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</w:rPr>
        <w:t xml:space="preserve">Иутина А.И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12.26 КоАП РФ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9 часов 11 минут 28 ноября 2018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