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93/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1 декабря 2020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етришина С.В., рассмотрев материалы дела об административном правонарушении в отношении </w:t>
      </w:r>
      <w:r>
        <w:rPr>
          <w:b/>
          <w:i/>
          <w:sz w:val="16"/>
          <w:szCs w:val="16"/>
        </w:rPr>
        <w:t>Петришина С.В.</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Петришин С.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29 ноября 2020 года в 5 часов 28 минут на ул. Октябрьской, д. 126 города Джанкоя Республики Крым Петришин С.В. управлял транспортным средством ВАЗ-21074 государственный регистрационный знак ***, принадлежащим А., при наличии достаточных оснований полагать, что он находится в состоянии опьянения (запах алкоголя изо рта,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 xml:space="preserve">Правонарушитель Петришин С.В. в судебном заседании вину в совершении правонарушения признал полностью и пояснил, что 29 ноября 2020 года утром он управлял автомашиной ВАЗ-21074 государственный регистрационный знак ***. При остановке сотрудниками полиции, на предложение освидетельствоваться на состояние алкогольного опьянения, на требование о прохождении медицинского освидетельствования на состояние опьянения  он отказался, так как  предполагал, что результат будет положительным, поскольку накануне выпил пива.  </w:t>
      </w:r>
    </w:p>
    <w:p>
      <w:pPr>
        <w:pStyle w:val="Normal"/>
        <w:ind w:firstLine="708"/>
        <w:jc w:val="both"/>
        <w:rPr/>
      </w:pPr>
      <w:r>
        <w:rPr>
          <w:sz w:val="16"/>
          <w:szCs w:val="16"/>
        </w:rPr>
        <w:t>Кроме этого, вина Петришина С.В.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от 29.11.2020 года, из которого следует,  что 29 ноября 2020 года в 5 часов 28 минут на ул. Октябрьской, д. 126 города Джанкоя Республики Крым Петришин С.В. управлял транспортным средством ВАЗ-21074 государственный регистрационный знак ***, принадлежащим А., при наличии достаточных оснований полагать, что он находится в состоянии опьянения (запах алкоголя изо рта,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29.11.2020 года, согласно которому водитель Петришин С.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29.11.2020 года, из которого следует, что Петришин С.В., управлявший транспортным средством при наличии  признаков состояния опьянения (запах алкоголя изо рта, неустойчивость позы)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Петришин С.В.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9.11.2020 года, из которого следует, что 29.11.2020 г. в 6 часов 10 минут задержано транспортное средство ВАЗ-21074 государственный регистрационный знак ***,  которым  управлял водитель Петришин С.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16"/>
          <w:szCs w:val="16"/>
        </w:rPr>
        <w:t xml:space="preserve">- рапортом инспектора ДПС отделения ДПС ОГИБДД МО МВД России «Джанкойский» Ш. от 29.11.2020 года;  </w:t>
      </w:r>
    </w:p>
    <w:p>
      <w:pPr>
        <w:pStyle w:val="Normal"/>
        <w:ind w:firstLine="708"/>
        <w:jc w:val="both"/>
        <w:rPr/>
      </w:pPr>
      <w:r>
        <w:rPr>
          <w:sz w:val="16"/>
          <w:szCs w:val="16"/>
        </w:rPr>
        <w:t>- сведениями ИАЗ ОГИБДД МО МВД России «Джанкойский», согласно которым Петришин С.В.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29 ноября 2020 года Петришин С.В. управлял транспортным средством ВАЗ-21074 государственный регистрационный знак ***.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Петришина С.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Петришина С.В. в состоянии опьянения явилось у него наличие следующих признаков: запах алкоголя изо рта, неустойчивость позы,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Петришин С.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Петришин С.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Петришина С.В.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Петришина С.В.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3010001140.</w:t>
      </w:r>
    </w:p>
    <w:p>
      <w:pPr>
        <w:pStyle w:val="TextBodyIndent"/>
        <w:jc w:val="both"/>
        <w:rPr/>
      </w:pPr>
      <w:r>
        <w:rPr>
          <w:sz w:val="16"/>
          <w:szCs w:val="16"/>
        </w:rPr>
        <w:t xml:space="preserve">Водительское удостоверение  ***  на имя </w:t>
      </w:r>
      <w:r>
        <w:rPr>
          <w:b/>
          <w:i/>
          <w:sz w:val="16"/>
          <w:szCs w:val="16"/>
        </w:rPr>
        <w:t xml:space="preserve"> </w:t>
      </w:r>
      <w:r>
        <w:rPr>
          <w:sz w:val="16"/>
          <w:szCs w:val="16"/>
        </w:rPr>
        <w:t>Петришина С.В.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