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95/33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декабря 2018 года                                                       </w:t>
        <w:tab/>
        <w:t xml:space="preserve">      </w:t>
        <w:tab/>
        <w:t xml:space="preserve"> 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Пелевина М.Ю., рассмотрев материалы  административного дела в отношении </w:t>
      </w:r>
      <w:r>
        <w:rPr>
          <w:b/>
          <w:i/>
          <w:sz w:val="20"/>
          <w:szCs w:val="20"/>
        </w:rPr>
        <w:t>Пелевина М.Ю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 ст.17.3 КРФ об АП,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елевин М.Ю.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0 ноября 2018 года в 14 часов 20 минут в здании Джанкойского районного суда Республики Крым, расположенного в  г. Джанкое Республики Крым по ул. Р. Люксембург, 11, Пелевин М.Ю., у которого впоследствии в ходе досмотра были обнаружены нож перочинный, шесть строительных лезвий, ножницы косметические, не выполнил требование судебного пристава выложить все колющие и режущие предме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Пелевин М.Ю. виновным себя в неисполнении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признал и пояснил,  что 30 ноября 2018 года днем пришел в здание Джанкойского районного суда. На вопрос приставов о наличии колюще-режущих предметов, ответил отрицательно. В ходе досмотра в его рюкзаке были обнаружены нож перочинный, шесть строительных лезвий, ножницы косметические. Требование пристава не выполнил, поскольку забыл, что данные предметы находились в рюкза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роме этого, вина Пелевина М.Ю. в содеянном подтверждается: протоколом об административном правонарушении № от 30 ноября 2018 года; письменными объяснениями Пелевина М.Ю. от 30.11.2018 года; актом обнаружения административного правонарушения от 30.11.2018 года; рапортом СП по ОУПДС ОСП по г. Джанкою и Джанкойскому району С. от 30.11.2018 г.; фото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В соответствии с требованиями ч.2 ст.17.3 КРФ об АП  административная ответственность наступает в случае неисполнения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>Согласно ст.11  Закона РФ № 118-ФЗ от 21.07. 1997 г. «О судебных приставах» в обязанности судебного пристава по обеспечению установленного порядка деятельности судов входит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Пелевина М.Ю</w:t>
      </w:r>
      <w:r>
        <w:rPr>
          <w:smallCaps/>
          <w:sz w:val="20"/>
          <w:szCs w:val="20"/>
        </w:rPr>
        <w:t>.</w:t>
      </w:r>
      <w:r>
        <w:rPr>
          <w:sz w:val="20"/>
          <w:szCs w:val="20"/>
        </w:rPr>
        <w:t xml:space="preserve">  по ч.2 ст.17.3 КРФ об АП, т.к. он не исполнил 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обстоятельствам, смягчающим ответственность, судья относит наличие несовершеннолетнего ребенк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ствуясь ст.29.9-29.11 Кодекса Российской Федерации об  административных правонарушениях, 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Пелевина М.Ю.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2 ст.17.3 КРФ об АП и назначить ему административное наказание в виде административного штрафа в размере 500 (пятьсот) рублей 00 копеек, с зачислением суммы на счет </w:t>
      </w:r>
      <w:r>
        <w:rPr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0101810335100010001, наименование получателя - УФК по Республике Крым (УФССП России по РК) л/с 04751А91420, ИНН 7702835613 КПП 910201001, наименование банка – Отделение Республика Крым г. Симферополь, БИК 043510001, КБК 322 116 170 000 160 17 140, ОКТМО 35611456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687A60A92E841965AF365F5228A7E5150141AD83D29DDAACB8B896A5BD54DFBFD973EB6E79827y10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