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96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0 декабря 2019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Усейнова З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Усейнова З.И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>в совершении административного правонарушения, предусмотренного ч.1  ст. 19.5 КоАП РФ,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Усейнов З.И. не выполнил в установленный срок законного предписания должностного лица, осуществляющего государственный надзор, об устранении нарушений законодательства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 ноября 2019 года в ходе проверки территории общего пользования вблизи домовладения по АДРЕС установлено, что Усейнов З.И. не выполнил в установленный срок предписание должностного лица Министерства экологии и природных ресурсов Республики Крым № от 17 сентября 2019 года, а именно п. 1 – ликвидировать несанкционированную свалку отходов строительства и ремонта, по сроку исполнения – до 1 октябр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авонарушитель Усейнов З.И. в судебном заседании вину признал и пояснил, что предписание обязуется исполнить в ближайшее врем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Усейнова З.И. в содеянном подтверждается следующими доказательствами: протоколом об административном правонарушении № от 22.11.2019 года; актом осмотра, обследования № от 13.11.2019 года и приложенной к нему фототаблицей; приказом заместителя министра Министерства экологии и природных ресурсов № от 13.11.2019 года; предписанием старшего государственного инспектора Министерства экологии и природных ресурсов Республики Крым №от 17.09.2019 года; постановлением о назначении административного наказания № от 17.09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color w:val="0000FF"/>
            <w:sz w:val="16"/>
            <w:szCs w:val="16"/>
          </w:rPr>
          <w:t>пунктом 1 статьи 51</w:t>
        </w:r>
      </w:hyperlink>
      <w:r>
        <w:rPr>
          <w:sz w:val="16"/>
          <w:szCs w:val="16"/>
        </w:rPr>
        <w:t xml:space="preserve"> Федерального закона от 10.01.2002 N 7-ФЗ "Об охране окружающей среды" (далее - Закон N 7-ФЗ) о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природную среду определены Федеральным </w:t>
      </w:r>
      <w:hyperlink r:id="rId3">
        <w:r>
          <w:rPr>
            <w:rStyle w:val="InternetLink"/>
            <w:color w:val="0000FF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4.06.1998 N 89-ФЗ "Об отходах производства и потребления"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атье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буквального толкования диспозиции части 1 статьи 19.5 Кодекса Российской Федерации об административных правонарушениях следует, что объективная сторона предусмотренного ею состава административного правонарушения состоит в невыполнении в установленный срок законного предписания об устранении нарушений законодательства, органа (должностного лица), осуществляющего государственный надзор (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Законность предписания должностного лица Министерства экологии и природных ресурсов Республики Крым № от 17.09.2019 года не оспорено, незаконным не призн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Усейнова З.И. по ч.1 ст.19.5 КоАП РФ, так как он не выполнил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Усейнова З.И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19.5 КоАП РФ и назначить ему наказание в виде административного штрафа в размере 300 (триста) рублей. 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чет №40101810335100010001, получатель: УФК по Республике Крым (Минприроды Крыма), банк получателя – Отделение Республика Крым, БИК 043510001, ИНН 9102001017, КПП 910201001, ОКТМО 35709000, КБК 82011625050010000140, назначение платежа – денежные взыскания (штрафы) за нарушения законодательства в области охраны окружающей среды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С. А. Самойленко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9B87F3F14D4B8D79EA53BF3D5C176C418419188A9CBBFE5181652182F7A7F4782F176B8337F46A67D069E504E3E5AEEBD8BE1A9p5NAN" TargetMode="External"/><Relationship Id="rId3" Type="http://schemas.openxmlformats.org/officeDocument/2006/relationships/hyperlink" Target="consultantplus://offline/ref=C649B8DF9E61315BC73031BF8BC3BA3F5DED6A2BD046F20F956219E3D6666307598C9FB63BFEFFDF167FF37D47b1SDN" TargetMode="External"/><Relationship Id="rId4" Type="http://schemas.openxmlformats.org/officeDocument/2006/relationships/hyperlink" Target="consultantplus://offline/ref=AF232172B0C621A6FA593E9BB369F373F615B11F91F5F7BE7BCA93D8D01452E03C7F0458EEE6A1A4OEr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