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9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дека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Цветковой Т.Л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Цветковой Т.Л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веткова Т.Л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0 августа 2018 года Цветкова Т.Л. признана виновной в совершении административного правонарушения, предусмотренного ст. 17.8 КРФ об АП и ей назначено наказание в виде штрафа в размере 1000 рублей. Указанное постановление вступило в силу 11 сентября 2018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Цветкова Т.Л. свою вину в неуплате административного штрафа в предусмотренные законом сроки признала, и пояснила, что штраф не оплатила, так как не получала копию постановления, оплатить не может, так как не работает, арест просит не назначать, так как дома несовершеннолетние дети,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Цветковой Т.Л. в содеянном подтверждается протоколом об административном правонарушении  № от 6 декабря 2018 года, постановлением по делу об административном правонарушении № от 20.08.2018 года, постановлением о возбуждении исполнительного производства №; письменными объяснениями Цветковой Т.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Цветковой Т.Л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Цветковой Т.Л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 относит наличие несовершенн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отсутствие постоянного заработка, то, что по состоянию здоровья правонарушитель не ограничена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Цветкову Т.Л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РФ об АП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