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ло № 5-597/33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ИД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91MS0033-01-2021-002556-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делу об административном правонарушении</w:t>
      </w:r>
    </w:p>
    <w:p>
      <w:pPr>
        <w:pStyle w:val="TextBodyIndent"/>
        <w:spacing w:lineRule="auto" w:line="240" w:before="0" w:after="0"/>
        <w:ind w:left="283" w:right="-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40" w:before="0" w:after="0"/>
        <w:ind w:left="0" w:right="-2" w:hanging="0"/>
        <w:rPr/>
      </w:pPr>
      <w:r>
        <w:rPr>
          <w:rFonts w:cs="Times New Roman" w:ascii="Times New Roman" w:hAnsi="Times New Roman"/>
          <w:sz w:val="16"/>
          <w:szCs w:val="16"/>
        </w:rPr>
        <w:t>26 декабря 2021 года                                                                                  г. Джанкой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И.о. мирового судьи судебного участка № 33 Джанкойского судебного района Республики Крым – мировой судья судебного участка № 36 Джанкойского судебного района Республики Крым Тулпаров Алхаз Пилялович, рассмотрев в открытом судебном заседании по адресу: г. Джанкой, ул.Октябрьская, д. 84, зал № 1, 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 xml:space="preserve">дело об административном правонарушении по ст. 20.21 КоАП РФ в отношении </w:t>
      </w:r>
      <w:r>
        <w:rPr>
          <w:rFonts w:cs="Times New Roman" w:ascii="Times New Roman" w:hAnsi="Times New Roman"/>
          <w:sz w:val="16"/>
          <w:szCs w:val="16"/>
        </w:rPr>
        <w:t>Архипова Е.А, ИЗЪЯТО,</w:t>
      </w:r>
    </w:p>
    <w:p>
      <w:pPr>
        <w:pStyle w:val="Normal"/>
        <w:spacing w:lineRule="auto" w:line="240" w:before="0" w:after="0"/>
        <w:jc w:val="center"/>
        <w:rPr>
          <w:rStyle w:val="Bodytext2Spacing3pt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Bodytext2Spacing3pt"/>
          <w:rFonts w:cs="Times New Roman" w:ascii="Times New Roman" w:hAnsi="Times New Roman"/>
          <w:sz w:val="16"/>
          <w:szCs w:val="16"/>
        </w:rPr>
        <w:t>УСТАНОВИЛ: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25 декабря 2021 г. в отношении Архипова Е.А. составлен протокол *** №*** об административном правонарушении, согласно которому он 25.12.2021 г. в 10 час. 45 мин. в ИЗЪЯТО, находился в общественном месте в состоянии алкогольного опьянения, а именно: шел, шатаясь из стороны в сторону, на ногах стоял неуверенно, плохо ориентировался на местности, при разговоре с ним из полости рта исходил резкий запах спиртного, имел неопрятный внешний вид, так как на одежде имелись следы пыли, своим видом оскорбил человеческое достоинство и общественную нравственность, за что предусмотрена административная ответственность по ст. 20.21 КоАП РФ.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В суде Архипов Е.А. согласился с протоколом об административном правонарушении, признал вину и раскаялся в содеянном.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 xml:space="preserve">Заслушав лицо, </w:t>
      </w:r>
      <w:r>
        <w:rPr>
          <w:rFonts w:cs="Times New Roman" w:ascii="Times New Roman" w:hAnsi="Times New Roman"/>
          <w:sz w:val="16"/>
          <w:szCs w:val="16"/>
          <w:lang w:bidi="ru-RU"/>
        </w:rPr>
        <w:t>привлекаемое к административной ответственности, исследовав материалы дела, мировой судья приходит к следующему.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  <w:t>В соответствии со ст.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к указал Конституционный Суд Российской Федерации в Определении № 1410-О, достоинство личности и общественная нравственность являются конституционными ценностями и охраняются государством, причем нравственность относится к числу таких ценностей, в целях защиты которых допускается ограничение прав и свобод человека и гражданина.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щита общественной нравственности закреплена в качестве одной из задач законодательства об административных правонарушениях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. 1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АП РФ). Устанавливая административную ответственность за появление в общественных местах в состоянии опьянения, оскорбляющем человеческое достоинство и общественную нравственность, федеральный законодатель действовал в конституционно значимых целях, и потом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. 20.2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АП РФ не может рассматриваться как нарушающая конституционные права граждан (Определения Конституционного Суда РФ № 328-О и № 416-О).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ование в указанной норме оценочных понятий во всяком случае не предполагает возможность ее произвольного и формального применения и не свидетельствует о неопределенности ее содержания, поскольку, как неоднократно указывал Конституционный Суд Российской Федерации, разнообразие фактических обстоятельств делает невозможным установление их исчерпывающего перечня в законе, а использование законодателем оценочной характеристики преследует цель эффективного применения нормы к неограниченному числу конкретных правовых ситуаций.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ние лица виновным в совершении административного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. 20.2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АП РФ, возможно в случае выявления реальной общественной опасности его действий, что связано с необходимостью установления в них всех признаков объективной стороны указанного правонарушения, в том числе выяснения того, было ли состояние опьянения данного лица таковым, что оно действительно оскорбляло человеческое достоинство и общественную нравственность.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ное понимание оспариваемого законоположения не отвечало бы задачам производства по делам об административных правонарушениях, требующим в числе прочего всестороннего, полного и объективного выяснения обстоятельств каждого дела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. 24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АП РФ).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sz w:val="16"/>
          <w:szCs w:val="16"/>
          <w:lang w:bidi="ru-RU"/>
        </w:rPr>
        <w:t>Судом установлено, что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 xml:space="preserve"> Архипов Е.А. 25.12.2021 г. в 10 час. 45 мин. в г. ИЗЪЯТО, находился в общественном месте в состоянии алкогольного опьянения, а именно: шел, шатаясь из стороны в сторону, на ногах стоял неуверенно, плохо ориентировался на местности, при разговоре с ним из полости рта исходил резкий запах спиртного, имел неопрятный внешний вид, так как на одежде имелись следы пыли, своим видом оскорбил человеческое достоинство и общественную нравственность. Указанные обстоятельства подтверждаются следующими доказательствами, исследованными судом: протоколом *** №*** о доставлении лица, совершившего административное правонарушения от 25.12.2021 г. (л.д.2); рапортом полицейского ОВ ППСП МО МВД России «Джанкойский» от 25.12.2021 г. (л.д.3); </w:t>
      </w:r>
      <w:r>
        <w:rPr>
          <w:rFonts w:cs="Times New Roman" w:ascii="Times New Roman" w:hAnsi="Times New Roman"/>
          <w:sz w:val="16"/>
          <w:szCs w:val="16"/>
          <w:lang w:bidi="ru-RU"/>
        </w:rPr>
        <w:t>протоколом *** №*** об административном правонарушении от 25.12.2021 г. (л.д.4); копиями объяснений свидетелей от 25.12.2021 г. К. и С. (л.д.6,7); протоколом о направлении на медицинское освидетельствование на состояние опьянения от 25.12.2021 г. (л.д.10); актом медицинского освидетельствования на состояние опьянения (алкогольного, наркотического или иного токсического) № *** от 25.12.2021 г. (л.д.11).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  <w:t xml:space="preserve">Процессуальные документы составлены последовательно уполномоченным должностным лицом, в присутствии 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Архипова Е.А</w:t>
      </w:r>
      <w:r>
        <w:rPr>
          <w:rFonts w:cs="Times New Roman" w:ascii="Times New Roman" w:hAnsi="Times New Roman"/>
          <w:sz w:val="16"/>
          <w:szCs w:val="16"/>
          <w:lang w:bidi="ru-RU"/>
        </w:rPr>
        <w:t>., нарушений требования закона при их составлении не допущено. Оснований не доверять исследованным доказательствам, не имеется, поскольку они отвечают требованиям относимости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 xml:space="preserve"> и допустимости, согласуются между собой и достаточны для разрешения дела по существу. Нахождение Архипова Е.А. именно в состоянии, которое оскорбляет человеческое достоинство и общественную нравственность подтверждается протоколом, в котором приведены характеристики состояния опьянения.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Мировой судья приходит к выводу, что действия Архипова Е.А. правильно квалифицированы по ст. 20.21 КоАП РФ,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Архипова Е.А</w:t>
      </w:r>
      <w:r>
        <w:rPr>
          <w:rFonts w:cs="Times New Roman" w:ascii="Times New Roman" w:hAnsi="Times New Roman"/>
          <w:sz w:val="16"/>
          <w:szCs w:val="16"/>
        </w:rPr>
        <w:t>., суд признает раскаяние в содеянном.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Обстоятельств, </w:t>
      </w:r>
      <w:r>
        <w:rPr>
          <w:rFonts w:cs="Times New Roman" w:ascii="Times New Roman" w:hAnsi="Times New Roman"/>
          <w:sz w:val="16"/>
          <w:szCs w:val="16"/>
        </w:rPr>
        <w:t>отягчающих ответственность, судом не установлено.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 таких обстоятельствах считаю необходимым признать 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Архипова</w:t>
      </w:r>
      <w:r>
        <w:rPr>
          <w:rFonts w:cs="Times New Roman" w:ascii="Times New Roman" w:hAnsi="Times New Roman"/>
          <w:sz w:val="16"/>
          <w:szCs w:val="16"/>
        </w:rPr>
        <w:t xml:space="preserve"> виновным ст. 20.21 КоАП РФ и назначить административное наказание в виде административного штрафа. Оснований для назначения более строгого вида наказания, суд не усматривает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изложенного, руководствуясь ст. 29.9, ст. 20.21 КоАП РФ, мировой судья</w:t>
      </w:r>
    </w:p>
    <w:p>
      <w:pPr>
        <w:pStyle w:val="TextBody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Bodytext21"/>
        <w:shd w:fill="auto" w:val="clear"/>
        <w:spacing w:lineRule="auto" w:line="240" w:before="0" w:after="0"/>
        <w:ind w:right="-1" w:firstLine="74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рхипова Е.А. признать виновным в совершении правонарушения, предусмотренного ст. 20.21 КоАП РФ,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 xml:space="preserve"> и назначить ему наказание в виде административного штрафа в размере 500 (пятьсот) рублей.</w:t>
      </w:r>
    </w:p>
    <w:p>
      <w:pPr>
        <w:pStyle w:val="Bodytext21"/>
        <w:shd w:fill="auto" w:val="clear"/>
        <w:spacing w:lineRule="auto" w:line="240" w:before="0" w:after="0"/>
        <w:ind w:right="-1" w:firstLine="743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зъяснить, что в соответствии с ч. 1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32.2 КоАП 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а Крым, Юридический адрес: Россия, Республика Крым, 295000, г.Симферополь, ул. Набережная им. 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03100643000000017500; Лицевой счет  04752203230 в УФК по  Республике Крым, Код Сводного реестра 35220323; ОКТМО 35709000; КБК 82811601203010021140; Назначение платежа: штраф по делу № 5-597/33/2021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</w:t>
        <w:tab/>
        <w:tab/>
        <w:tab/>
        <w:t xml:space="preserve"> </w:t>
        <w:tab/>
        <w:tab/>
        <w:t xml:space="preserve">          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Spacing3pt">
    <w:name w:val="Body text (2) + Spacing 3 pt"/>
    <w:qFormat/>
    <w:rPr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right="-483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C7FBEDD61DF0F579B5F41344CFDA1810BF0668DC5674676381E0A6EE40F370AAB7422CE6BAC948CBA2ECB9F48F282888803D490DE87E9A05WFI" TargetMode="External"/><Relationship Id="rId3" Type="http://schemas.openxmlformats.org/officeDocument/2006/relationships/hyperlink" Target="consultantplus://offline/ref=78C7FBEDD61DF0F579B5F41344CFDA1810BF0668DC5674676381E0A6EE40F370AAB7422CE6BBCE40CDA2ECB9F48F282888803D490DE87E9A05WFI" TargetMode="External"/><Relationship Id="rId4" Type="http://schemas.openxmlformats.org/officeDocument/2006/relationships/hyperlink" Target="consultantplus://offline/ref=78C7FBEDD61DF0F579B5F41344CFDA1810BF0668DC5674676381E0A6EE40F370AAB7422CE6BBCE40CDA2ECB9F48F282888803D490DE87E9A05WFI" TargetMode="External"/><Relationship Id="rId5" Type="http://schemas.openxmlformats.org/officeDocument/2006/relationships/hyperlink" Target="consultantplus://offline/ref=78C7FBEDD61DF0F579B5F41344CFDA1810BF0668DC5674676381E0A6EE40F370AAB7422CE6B8CB4FC0A2ECB9F48F282888803D490DE87E9A05WFI" TargetMode="External"/><Relationship Id="rId6" Type="http://schemas.openxmlformats.org/officeDocument/2006/relationships/hyperlink" Target="http://sudact.ru/law/koap/razdel-v/glava-32/statia-32.2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