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7 ноября 2019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чука С.Н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Марчука С.Н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Марчук С.Н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рчук С.Н., будучи подвергнутым административному наказанию в виде обязательных работ сроком на 4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5 Джанкойского судебного района Республики Крым №5-583/33/2018 от 23.11.2018 года, в период с 07.10.2019 года по 27.11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рчук С.Н. в судебном заседании пояснил, что не вышел на обязательные работы и не приступил к их исполнению, так как боле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 от 27.11.2019 года Марчук С.Н., будучи подвергнутым  административному наказанию в виде обязательных работ сроком на 4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5 Джанкойского судебного района Республики Крым №5-583/33/2018 от 23.11.2018 года, в период с 07.10.2019 года по 27.11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5 Джанкойского судебного района Республики Крым №5-583/33/2018 от 23.11.2018 года Марчук С.Н. привлечен к административной ответственности за совершение административного правонарушения, предусмотренного ч. 1 ст. 20.25 КоАП РФ, и ему назначено наказание в виде  обязательных работ сроком на 40 часов.  Указанное постановление вступило в законную силу 04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1.12.2018 года возбуждено исполнительное производство №, Марчук С.Н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13.11.2019 г. Марчук С.Н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27.11.2019 года Марчук С.Н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09.09.2019, 13.11.2019 г., вынесенным в отношении Марчука С.Н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Марчука С.Н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Марчука С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4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0 часов 40 минут 27 ноября 2019 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