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600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5 декабря 2018  года                                                                   </w:t>
        <w:tab/>
        <w:t>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Коваленко А.В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правонарушения, предусмотренного ч. 1 ст. 15.6  КРФ об АП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валенко А.В. не представил в установленный законодательством о налогах и сборах срок  в налоговые органы,  оформленные в установленном порядке сведения, необходимые для осуществления налогового контроля, при следующих обстоятельствах.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Коваленко А.В., являясь должностным лицом – директором ООО «Новатор», не представил в установленный законом срок  - до 21 сентября 2018 года в налоговый орган – Межрайонную ИФНС России № 1 по Республике Крым сведения  об изменениях  в ранее сообщенные сведения об обособленном подразделении – магазине «Азбука Крыма-17», расположенного по адресу: Республика Крым, г. Джанкой, ул. Крупской, д. 151, необходимые для осуществления налогового контрол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Коваленко А.В., надлежаще извещенный о месте и времени рассмотрения дела, в судебное заседание не явился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илу п. п. 2, 4 ч. 1 ст. 29.7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оответствии с ч. 2 ст. 25.1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уд считает, что Коваленко А.В. надлежаще уведомлен 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Из протокола об административном правонарушении № от 30.11.2018 года  следует, что Коваленко А.В., являясь должностным лицом – директором ООО «Новатор», не представил в установленный законом срок  - до 21 сентября 2018 года в налоговый орган – Межрайонную ИФНС России № 1 по Республике Крым сведения  об изменениях  в ранее сообщенные сведения об обособленном подразделении – магазине «Азбука Крыма-17», расположенного по адресу: Республика Крым, г. Джанкой, ул. Крупской, д. 151, необходимые для осуществления налогового контрол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 сообщения об изменениях в ранее сообщенные сведения об обособленном подразделении ООО «Новатор» следует, что дата их предоставления Коваленко А.В. 01.10.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color w:val="0000FF"/>
            <w:sz w:val="20"/>
            <w:szCs w:val="20"/>
          </w:rPr>
          <w:t>пп. 3 п. 2 ст. 23</w:t>
        </w:r>
      </w:hyperlink>
      <w:r>
        <w:rPr>
          <w:sz w:val="20"/>
          <w:szCs w:val="20"/>
        </w:rPr>
        <w:t xml:space="preserve"> Налогового кодекса Российской Федерации (далее - Кодекс) налогоплательщики-организации помимо обязанностей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п. 1 указанной статьи</w:t>
        </w:r>
      </w:hyperlink>
      <w:r>
        <w:rPr>
          <w:sz w:val="20"/>
          <w:szCs w:val="20"/>
        </w:rPr>
        <w:t>, обязаны сообщать в налоговый орган по месту нахождения организации об изменениях в ранее сообщенные в налоговый орган сведения об обособленных подразделениях (за исключением филиалов и представительств) в течение трех дней со дня изменения соответствующего сведения об обособленном подразделении российской организ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судья квалифицирует действия Коваленко А.В. по ч.1 ст.15.6 КРФ об АП, так как он не представил в установленный законодательством о налогах и сборах срок в налоговые органы,  оформленные в установленном порядке сведения, необходимые для осуществления налогового контро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ст. 29.9-29.11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Коваленко А.В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ч. 1 ст.15.6 КРФ об АП и назначить  ему наказание в виде административного штрафа в размере 300 (триста) рублей, с зачислением суммы на счет № 40101810335100010001, наименование получателя -  УФК по РК для Межрайонной ИФНС России №1  ИНН– 9105000029 КПП – 910501001, реквизиты банка – отделение по Республике Крым ЦБ РФ открытый УФК по РК, БИК 043510001 ОКТМО 35709000  УИН (код в поле 22) «0», КБК 18211603030016000140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</w:t>
        <w:tab/>
        <w:tab/>
        <w:tab/>
        <w:t>С.А. Самойленко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4BF2606C1F2B630B66E15BAB8312BA30B0880BCB22AA476E5EE55FBB7A671D3AEA67834FA94FCA810BD63F3CA7655AD82EA20BCAFqEPDL" TargetMode="External"/><Relationship Id="rId3" Type="http://schemas.openxmlformats.org/officeDocument/2006/relationships/hyperlink" Target="consultantplus://offline/ref=3E44BF2606C1F2B630B66E15BAB8312BA30B0880BCB22AA476E5EE55FBB7A671D3AEA67B37F49DA3AD05AC3BFCCD6D4AAE9EF622BDqAP6L" TargetMode="External"/><Relationship Id="rId4" Type="http://schemas.openxmlformats.org/officeDocument/2006/relationships/hyperlink" Target="consultantplus://offline/ref=D36185FE57A6437D74B925EF3C770D1270702743137EB2D276F0DDF2163B8754367D96CBA24E0B0Am153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