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600/33/202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315-83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 ноября 2023 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ветлана Александровна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Вышинского С.А.,</w:t>
      </w:r>
      <w:r>
        <w:rPr>
          <w:sz w:val="16"/>
          <w:szCs w:val="16"/>
        </w:rPr>
        <w:t xml:space="preserve"> родившегося ИЗЪЯТО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шинский С.А.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11.2023 в 11:50 в здании мировых судей Джанкойского судебного района Республики Крым, расположенном по адресу: ***Вышинский С.А. громко возмущался, кричал, выражался нецензурной бранью. На неоднократные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ышинский С.А., надлежаще извещенный о месте и времени рассмотрения дела (смс извещение от 23.11.2023), в судебное заседание не явился, просил рассмотреть дело в его отсутствие, с протоколом соглас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ышинского С.А. в содеянном подтверждается: актом обнаружения административного правонарушения (л.д.1); протоколом об административном правонарушении № 374 от 10.11.2023 (л.д. 2); рапортом (л.д. 5); постовой ведомостью (л.д.6); журналом учета посетителей (л.д.7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ст. 11</w:t>
        </w:r>
      </w:hyperlink>
      <w:r>
        <w:rPr>
          <w:sz w:val="16"/>
          <w:szCs w:val="16"/>
        </w:rPr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sz w:val="16"/>
            <w:szCs w:val="16"/>
          </w:rPr>
          <w:t>п. 1 ст.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го польз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Вышинского С.А.  по ч. 2 ст. 17.3 КоАП РФ, так как он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Вышинского С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7.3 КоАП РФ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