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28 ноября 2019  года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Рябоконь Д.А., рассмотрев материалы дела об административном правонарушении в отношении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ab/>
        <w:t>Рябоконь Д.А.</w:t>
      </w:r>
      <w:r>
        <w:rPr>
          <w:sz w:val="16"/>
          <w:szCs w:val="16"/>
        </w:rPr>
        <w:t xml:space="preserve">, ИЗЪЯТО, 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>в совершении административного  правонарушения, предусмотренного  ч.4 ст.20.25 КоАП РФ,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 xml:space="preserve">                                    </w:t>
      </w:r>
      <w:r>
        <w:rPr>
          <w:b/>
          <w:i/>
          <w:sz w:val="16"/>
          <w:szCs w:val="16"/>
        </w:rPr>
        <w:tab/>
        <w:tab/>
        <w:t xml:space="preserve">    УСТАНОВИЛ:</w:t>
      </w:r>
    </w:p>
    <w:p>
      <w:pPr>
        <w:pStyle w:val="Normal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>Рябоконь Д.А. совершил уклонение от отбывания обязательных работ при следующих обстоятельства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Рябоконь Д.А., будучи подвергнутым административному наказанию в виде обязательных работ сроком на 20 часов за совершение административного правонарушения, предусмотренного  ч. 1 ст. 20.25 КоАП РФ, на основании постановления мирового судьи судебного участка № 33 Джанкойского судебного района Республики Крым №5-611/33/2018 от 11.12.2018 года, в период с 24.06.2019 года по 28.11.2019 года, неоднократно предупрежден об ответственности за уклонение от отбывания обязательных работ, к отбыванию обязательных работ не приступил, на работу не вышел без уважительных причи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авонарушитель Рябоконь Д.А. в судебном заседании пояснил, что не вышел на обязательные работы и не приступил к их исполнению в связи со злоупотреблением наркотическими средствами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Выслушав лицо, в отношении которого ведется дело об административном правонарушении, и исследовав материалы дела,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Согласно протоколу об административном правонарушении № от 28.11.2019 года Рябоконь Д.А., будучи подвергнутым  административному наказанию в виде обязательных работ сроком на 20 часов за совершение административного правонарушения, предусмотренного  ч. 1 ст. 20.25 КоАП РФ, на основании постановления мирового судьи судебного участка № 33 Джанкойского судебного района Республики Крым №5-611/33/2018 от 11.12.2018 года, в период с 24.06.2019 года по 28.11.2019 года, неоднократно предупрежден об ответственности за уклонение от отбывания обязательных работ, к отбыванию обязательных работ не приступил, на работу не вышел без уважительных причин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м мирового судьи судебного участка № 35 Джанкойского судебного района Республики Крым №5-611/33/2018 от 11.12.2018 года Рябоконь Д.А. привлечен к административной ответственности за совершение административного правонарушения, предусмотренного ч. 1 ст. 20.25 КоАП РФ, и ему назначено наказание в виде  обязательных работ сроком на 20 часов.  Указанное постановление вступило в законную силу 22.12.2018 года. </w:t>
      </w:r>
    </w:p>
    <w:p>
      <w:pPr>
        <w:pStyle w:val="TextBodyIndent"/>
        <w:ind w:right="-5" w:firstLine="708"/>
        <w:jc w:val="both"/>
        <w:rPr/>
      </w:pPr>
      <w:r>
        <w:rPr>
          <w:color w:val="000000"/>
          <w:spacing w:val="-2"/>
          <w:sz w:val="16"/>
          <w:szCs w:val="16"/>
        </w:rPr>
        <w:t>Постановлением судебного пристава-исполнителя  отдела судебных приставов по г. Джанкою и Джанкойскому району УФССП по Республике Крым от 28.01.2019 года возбуждено исполнительное производство №, Рябоконь Д.А. ознакомлен с порядком и условиями отбывания наказания в виде обязательных работ, а также об ответственности за их уклонение и направлен для отбывания наказания в виде обязательных работ в МУП «Вариант».</w:t>
      </w:r>
    </w:p>
    <w:p>
      <w:pPr>
        <w:pStyle w:val="TextBodyIndent"/>
        <w:ind w:right="-5" w:firstLine="708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Постановлением судебного пристава-исполнителя от 25.07.2019 г. Рябоконь Д.А. направлен для отбывания наказания в виде обязательных работ в МУП «Вариант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2"/>
          <w:sz w:val="16"/>
          <w:szCs w:val="16"/>
        </w:rPr>
        <w:t xml:space="preserve">Согласно сведениям МУП «Вариант» от 28.11.2019 года Рябоконь Д.А. к работе не приступил, не отбыл ни одного </w:t>
      </w:r>
      <w:r>
        <w:rPr>
          <w:sz w:val="16"/>
          <w:szCs w:val="16"/>
        </w:rPr>
        <w:t>часа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Согласно предупреждениям от 01.07.2019, 25.07.2019 г., вынесенным в отношении Рябоконь Д.А за уклонение от отбывания обязательных работ, последний предупрежден об ответственности за уклонение от их отбывания.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color w:val="0000FF"/>
            <w:sz w:val="16"/>
            <w:szCs w:val="16"/>
          </w:rPr>
          <w:t>Частью 8 ст. 109.2</w:t>
        </w:r>
      </w:hyperlink>
      <w:r>
        <w:rPr>
          <w:sz w:val="16"/>
          <w:szCs w:val="16"/>
        </w:rPr>
        <w:t xml:space="preserve"> Федерального закона от 2 октября 2007 г. N 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3">
        <w:r>
          <w:rPr>
            <w:rStyle w:val="InternetLink"/>
            <w:color w:val="0000FF"/>
            <w:sz w:val="16"/>
            <w:szCs w:val="16"/>
          </w:rPr>
          <w:t>Кодексом</w:t>
        </w:r>
      </w:hyperlink>
      <w:r>
        <w:rPr>
          <w:sz w:val="16"/>
          <w:szCs w:val="16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</w:t>
      </w:r>
      <w:hyperlink r:id="rId4">
        <w:r>
          <w:rPr>
            <w:rStyle w:val="InternetLink"/>
            <w:color w:val="0000FF"/>
            <w:sz w:val="16"/>
            <w:szCs w:val="16"/>
          </w:rPr>
          <w:t>ч. 12 ст. 32.13</w:t>
        </w:r>
      </w:hyperlink>
      <w:r>
        <w:rPr>
          <w:sz w:val="16"/>
          <w:szCs w:val="16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Таким образом, объективная сторона административного правонарушения, предусмотренного ч.4 ст.20.25 КоАП РФ  характеризуется действиями лица, которому назначен этот вид административного наказания, выразившимися в неоднократном отказе от выполнения работ,  неоднократном невыходе такого лица на обязательные работы без уважительных причин, 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.</w:t>
      </w:r>
    </w:p>
    <w:p>
      <w:pPr>
        <w:pStyle w:val="Normal"/>
        <w:ind w:firstLine="540"/>
        <w:jc w:val="both"/>
        <w:rPr/>
      </w:pPr>
      <w:r>
        <w:rPr>
          <w:bCs/>
          <w:sz w:val="16"/>
          <w:szCs w:val="16"/>
        </w:rPr>
        <w:t>На основании изложенного, учитывая последовательность представленных и исследованных доказательств, то, что они полностью согласуются между собой, о</w:t>
      </w:r>
      <w:r>
        <w:rPr>
          <w:sz w:val="16"/>
          <w:szCs w:val="16"/>
        </w:rPr>
        <w:t>ценив их с точки зрения относимости, допустимости и достоверности, а в их совокупности – достаточности, суд кладет их в основу постановления и приходит к заключению, что действия Рябоконь Д.А.  правильно квалифицированы по ч. 4 ст. 20.25 КоАП РФ, так как он совершил уклонение от отбывания обязательных рабо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На основании изложенного, судья считает необходимым назначить наказание в виде административного арест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</w:t>
      </w:r>
      <w:r>
        <w:rPr>
          <w:b/>
          <w:i/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ab/>
        <w:tab/>
        <w:tab/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 xml:space="preserve">Рябоконь Д.А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виновным в совершении административного правонарушения, предусмотренного ч.4 ст.20.25 КоАП РФ и назначить ему 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наказание в виде административного  ареста сроком на 4 (четверо) суток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рок наказания исчислять с 11 часов 00 минут 28 ноября 2019  год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 xml:space="preserve"> 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172ADB3805452F1ABA005779847EBF9CD9D2CA42B12CC55618B084E3E09CE8716D70F014LCqDI" TargetMode="External"/><Relationship Id="rId3" Type="http://schemas.openxmlformats.org/officeDocument/2006/relationships/hyperlink" Target="consultantplus://offline/ref=6C172ADB3805452F1ABA005779847EBF9CD9D1C842BC2CC55618B084E3LEq0I" TargetMode="External"/><Relationship Id="rId4" Type="http://schemas.openxmlformats.org/officeDocument/2006/relationships/hyperlink" Target="consultantplus://offline/ref=6C172ADB3805452F1ABA005779847EBF9CD9D1C842BC2CC55618B084E3E09CE8716D70F116CBL9qC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