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60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 декабря 2020 года                                                       </w:t>
        <w:tab/>
        <w:t xml:space="preserve">   </w:t>
        <w:tab/>
        <w:t xml:space="preserve">      город Джанкой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Хмеленко С.П., рассмотрев материалы 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Хмеленко С.П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17.8 КоАП РФ,</w:t>
      </w:r>
    </w:p>
    <w:p>
      <w:pPr>
        <w:pStyle w:val="Normal"/>
        <w:ind w:firstLine="708"/>
        <w:rPr/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Хмеленко С.П. воспрепятствовал законной деятельности судебного пристава, находящегося при исполнении служебных обязанностей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 декабря 2020 года в 10 часов 30 минут по адресу: г. Джанкой, ул. Ленина, д. 36, Хмеленко С.П., являясь должником по исполнительному производству №, в отношении которого судебным приставом-исполнителем вынесено постановление о принудительном приводе от 30.11.2020 года №, отказался подчиниться законным требованиям судебного пристава о следовании в ОСП по г. Джанкою и Джанкойскому району. На неоднократные уговоры и предупреждения проследовать с сотрудниками судебных приставов или самостоятельно отказывался, пытаясь скрыться, вырваться, тем самым демонстрируя явное пренебрежение к законным требованиям судебного пристава по ОУПДС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авонарушитель Хмеленко С.П. в судебном заседании вину в совершении правонарушения признал полностью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>Кроме этого, вина Хмеленко С.П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  об административном правонарушении  № от 03 декабря 2020 года, из которого следует, что 3 декабря 2020 года в 10 часов 30 минут по адресу: г. Джанкой, ул. Ленина, д. 36, Хмеленко С.П., являясь должником по исполнительному производству №, в отношении которого судебным приставом-исполнителем вынесено постановление о принудительном приводе от 30.11.2020 года №, отказался подчиниться законным требованиям судебного пристава о следовании в ОСП по г. Джанкою и Джанкойскому району. На неоднократные уговоры и предупреждения проследовать с сотрудниками судебных приставов или самостоятельно отказывался, пытаясь скрыться, вырваться, тем самым демонстрируя явное пренебрежение к законным требованиям судебного пристава по ОУПДС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и объяснениями Хмеленко С.П.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рапортом младшего судебного пристава по ОУПДС ОСП по г. Джанкою и Джанкойскому району УФССП России по Республике Крым Б. от 03.12.2020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остановлением судебного пристава-исполнителя о приводе должника по ИП Хмеленко С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ст. 17.8</w:t>
        </w:r>
      </w:hyperlink>
      <w:r>
        <w:rPr>
          <w:sz w:val="16"/>
          <w:szCs w:val="16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FF"/>
            <w:sz w:val="16"/>
            <w:szCs w:val="16"/>
          </w:rPr>
          <w:t>ч. 2 ст. 5</w:t>
        </w:r>
      </w:hyperlink>
      <w:r>
        <w:rPr>
          <w:sz w:val="16"/>
          <w:szCs w:val="16"/>
        </w:rPr>
        <w:t xml:space="preserve"> Федерального закона от 02 октября 2007 года N 229-ФЗ "Об исполнительном производстве"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смыслу </w:t>
      </w:r>
      <w:hyperlink r:id="rId4">
        <w:r>
          <w:rPr>
            <w:rStyle w:val="InternetLink"/>
            <w:color w:val="0000FF"/>
            <w:sz w:val="16"/>
            <w:szCs w:val="16"/>
          </w:rPr>
          <w:t>ст. 6</w:t>
        </w:r>
      </w:hyperlink>
      <w:r>
        <w:rPr>
          <w:sz w:val="16"/>
          <w:szCs w:val="16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.8 Кодекса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асти 1 и части 4 статьи 14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color w:val="0000FF"/>
            <w:sz w:val="16"/>
            <w:szCs w:val="16"/>
          </w:rPr>
          <w:t>части 1 ст. 11</w:t>
        </w:r>
      </w:hyperlink>
      <w:r>
        <w:rPr>
          <w:sz w:val="16"/>
          <w:szCs w:val="16"/>
        </w:rPr>
        <w:t xml:space="preserve"> Федерального закона от 21 июля 1997 года N 118-ФЗ "О судебных приставах"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Хмеленко С.П. воспрепятствовал законной деятельности судебного пристава, находящегося при исполнении служебных обязанностей.  Поскольку они ничем не  опровергнуты,  других достаточных доказательств не представлено и не установлено, то судья признает их соответствующими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Хмеленко С.П.  по ст. 17.8 КоАП РФ, так как он 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16"/>
          <w:szCs w:val="16"/>
        </w:rPr>
        <w:t xml:space="preserve">Хмеленко С.П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  ст.17.8 КоАП РФ,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73 01 0008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</w:t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CBE192EA6FB9C12478AA9B943497E0E255A9247BAB8B6E1zDb3N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ref=D36185FE57A6437D74B925EF3C770D1270702743137EB2D276F0DDF2163B8754367D96CBA24E0B0Am15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