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60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 декабря 2018  года                                                                    </w:t>
        <w:tab/>
        <w:t xml:space="preserve">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фаровой Л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афаровой Л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  ч.2  ст.15.12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фарова Л.А. совершила продажу товаров и продукции без маркировки, в случае, когда  маркировка  обязательна, за исключением продукции, указанной в </w:t>
      </w:r>
      <w:hyperlink r:id="rId2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ст. 15.12 КРФ об АП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проверки начальником территориального отдела по Джанкойскому району Межрегионального управления Роспотребнадзора по Республике Крым и г. Севастополю 23.11.2018 года </w:t>
      </w:r>
      <w:r>
        <w:rPr>
          <w:color w:val="000000"/>
          <w:sz w:val="20"/>
          <w:szCs w:val="20"/>
        </w:rPr>
        <w:t>в 10 часов 00 минут  в торговом месте №100-101, 406 по ул. Калинина, д. 22 города Джанкоя Республики Крым установлено, что индивидуальный предприниматель Гафарова Л.А. осуществляла продажу полушубка из меха кролика ТМ «</w:t>
      </w:r>
      <w:r>
        <w:rPr>
          <w:color w:val="000000"/>
          <w:sz w:val="20"/>
          <w:szCs w:val="20"/>
          <w:lang w:val="en-US"/>
        </w:rPr>
        <w:t>X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ei</w:t>
      </w:r>
      <w:r>
        <w:rPr>
          <w:color w:val="000000"/>
          <w:sz w:val="20"/>
          <w:szCs w:val="20"/>
        </w:rPr>
        <w:t xml:space="preserve">» размера </w:t>
      </w:r>
      <w:r>
        <w:rPr>
          <w:color w:val="000000"/>
          <w:sz w:val="20"/>
          <w:szCs w:val="20"/>
          <w:lang w:val="en-US"/>
        </w:rPr>
        <w:t>XXXL</w:t>
      </w:r>
      <w:r>
        <w:rPr>
          <w:color w:val="000000"/>
          <w:sz w:val="20"/>
          <w:szCs w:val="20"/>
        </w:rPr>
        <w:t xml:space="preserve"> в количестве 1 штуки по цене 5000 рублей без маркировки, содержащей информацию о наименовании продукции, наименовании страны производителя, изготовителя, вида меха и вида его обработки,  а также без контрольного идентификационного знака и единого знака обращения продукции на рынке государств-членов Таможенного союза, декларации о соответствии, чем нарушила ст. 11 Федерального закона от 30.03.1999 N 52-ФЗ "О санитарно-эпидемиологическом благополучии населения", ст. 10 Закона РФ от 07.02.1992 N 2300-1 "О защите прав потребителей", ст. 9, ст. 11 </w:t>
      </w:r>
      <w:r>
        <w:rPr>
          <w:sz w:val="20"/>
          <w:szCs w:val="20"/>
        </w:rPr>
        <w:t>ТР ТС 017/2011 "О безопасности продукции легкой промышленности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Гафарова Л.А. в судебном заседании вину признала и пояснила, что является индивидуальным предпринимателем и осуществляет продажу женской одежды, в том числе полушубков. О том, что на меховые изделия необходима маркировка и декларация, не знала. Обязуется нарушения не допускать. В содеянном раскаив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Гафаровой Л.А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 от 29.11.2018 года, из которого следует, что в ходе проведения проверки начальником территориального отдела по Джанкойскому району Межрегионального управления Роспотребнадзора по Республике Крым и г. Севастополю 23.11.2018 года </w:t>
      </w:r>
      <w:r>
        <w:rPr>
          <w:color w:val="000000"/>
          <w:sz w:val="20"/>
          <w:szCs w:val="20"/>
        </w:rPr>
        <w:t>в 10 часов 00 минут  в торговом месте №100-101, 406 по ул. Калинина, д. 22 города Джанкоя Республики Крым установлено, что индивидуальный предприниматель Гафарова Л.А. осуществляла продажу полушубка из меха кролика ТМ «</w:t>
      </w:r>
      <w:r>
        <w:rPr>
          <w:color w:val="000000"/>
          <w:sz w:val="20"/>
          <w:szCs w:val="20"/>
          <w:lang w:val="en-US"/>
        </w:rPr>
        <w:t>X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ei</w:t>
      </w:r>
      <w:r>
        <w:rPr>
          <w:color w:val="000000"/>
          <w:sz w:val="20"/>
          <w:szCs w:val="20"/>
        </w:rPr>
        <w:t xml:space="preserve">» размера </w:t>
      </w:r>
      <w:r>
        <w:rPr>
          <w:color w:val="000000"/>
          <w:sz w:val="20"/>
          <w:szCs w:val="20"/>
          <w:lang w:val="en-US"/>
        </w:rPr>
        <w:t>XXXL</w:t>
      </w:r>
      <w:r>
        <w:rPr>
          <w:color w:val="000000"/>
          <w:sz w:val="20"/>
          <w:szCs w:val="20"/>
        </w:rPr>
        <w:t xml:space="preserve"> в количестве 1 штуки по цене 5000 рублей без маркировки, содержащей информацию о наименовании продукции, наименовании страны производителя, изготовителя, вида меха и вида его обработки,  а также без контрольного идентификационного знака и единого знака обращения продукции на рынке государств-членов Таможенного союза, декларации о соответствии, чем нарушила ст. 11 Федерального закона от 30.03.1999 N 52-ФЗ "О санитарно-эпидемиологическом благополучии населения", ст. 10 Закона РФ от 07.02.1992 N 2300-1 "О защите прав потребителей", ст. 9, ст. 11 </w:t>
      </w:r>
      <w:r>
        <w:rPr>
          <w:sz w:val="20"/>
          <w:szCs w:val="20"/>
        </w:rPr>
        <w:t>ТР ТС 017/2011 "О безопасности продукции легкой промышленности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Межрегионального управления Роспотребнадзора по Республике Крым и г. Севастополю № от 21.11.2018 года, из которого следует, что организовано проведение проверки в отношении индивидуального предпринимателя Гафаровой Л.А., осуществляющей деятельность по адресу: г. Джанкой, ул. Калинина, д. 22 торговое место №100-101, 406, с целью исполнения приказа Роспотребнадзора №777 от 03.10.2018 года «О проведении внеплановых проверок в отношении участников оборота товаров, подлежащих маркировке средствами идентифик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ротоколом ареста товаров, транспортных средств и других вещей б/н от 23.11.2018 года, из которого следует, что при производстве по делу об административном правонарушении в отношении индивидуального предпринимателя Гафаровой Л.А., осуществляющей деятельность в торговом месте №100-101, 406 по улице Калинина, д. 22 города Джанкоя Республики Крым обнаружен и  произведен арест товаров - полу</w:t>
      </w:r>
      <w:r>
        <w:rPr>
          <w:color w:val="000000"/>
          <w:sz w:val="20"/>
          <w:szCs w:val="20"/>
        </w:rPr>
        <w:t>шубка из меха кролика ТМ «</w:t>
      </w:r>
      <w:r>
        <w:rPr>
          <w:color w:val="000000"/>
          <w:sz w:val="20"/>
          <w:szCs w:val="20"/>
          <w:lang w:val="en-US"/>
        </w:rPr>
        <w:t>X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ei</w:t>
      </w:r>
      <w:r>
        <w:rPr>
          <w:color w:val="000000"/>
          <w:sz w:val="20"/>
          <w:szCs w:val="20"/>
        </w:rPr>
        <w:t xml:space="preserve">» размера </w:t>
      </w:r>
      <w:r>
        <w:rPr>
          <w:color w:val="000000"/>
          <w:sz w:val="20"/>
          <w:szCs w:val="20"/>
          <w:lang w:val="en-US"/>
        </w:rPr>
        <w:t>XXXL</w:t>
      </w:r>
      <w:r>
        <w:rPr>
          <w:color w:val="000000"/>
          <w:sz w:val="20"/>
          <w:szCs w:val="20"/>
        </w:rPr>
        <w:t xml:space="preserve"> в количестве 1 штуки по цене 5000 рублей, хранящихся в указанном магазине (расписка о принятии на хранение иму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- актом проверки Территориального отдела по Джанкойскому району Межрегионального управления Роспотребнадзора № от 29.11.2018 года, из которого следует, что 23.11.2018 года проведена внеплановая выездная проверка в отношении ИП Гафаровой Л.А., в ходе которой выявлено осуществление продажи продукции легкой промышленности без маркировки, содержащей информацию о наименовании продукции, наименовании страны производителя, вида меха и вида его обработк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ю 2 ст. 15.12 Кодекса Российской Федерации об административных правонарушениях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Статьей 11 Федерального закона от 30.03.1999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52-ФЗ (ред. от 29.07.2017) "О санитарно-эпидемиологическом благополучии населения" предусмотрена обязанность индивидуальных предпринимателей </w:t>
      </w:r>
      <w:r>
        <w:rPr>
          <w:sz w:val="20"/>
          <w:szCs w:val="20"/>
        </w:rPr>
        <w:t xml:space="preserve">выполнения требований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обеспечения безопасности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. 10 Закона РФ от 07.02.1992 N 2300-1 "О защите прав потребителей",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, сведения об основных потребительских свойствах товаров (работ, услуг), в отношении продуктов питания сведения о составе. Информация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 исполнение Закона Российской Федерации от 07.02.1992 N 2300-1 "О защите прав потребителей" Постановлением Правительства Российской Федерации от 19.01.2998 № 55 утверждены Правила продажи отдельных видов товаров, которые устанавливают общие требования, предъявляемые к продавцу товара, под которым понимается организация независимо от организационно-правовой формы, а также индивидуальный предприниматель, осуществляющие продажу товаров по договору розничной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унктом 11 указанных Правил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Согласно п. п. 14, 15 Правил, продавец должен предоставить информацию о товарах, предусмотренную федеральными законами, иными нормативными правовыми актами Российской Федерации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 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3">
        <w:r>
          <w:rPr>
            <w:rStyle w:val="InternetLink"/>
            <w:color w:val="0000FF"/>
            <w:sz w:val="20"/>
            <w:szCs w:val="20"/>
          </w:rPr>
          <w:t>ч. 1 ст. 9</w:t>
        </w:r>
      </w:hyperlink>
      <w:r>
        <w:rPr>
          <w:sz w:val="20"/>
          <w:szCs w:val="20"/>
        </w:rPr>
        <w:t xml:space="preserve"> Технического регламента Таможенного союза "О безопасности продукции легкой промышленности" 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, или товарный ярлык, упаковку изделия, упаковку группы изделий или листок-вкладыш к продукции. Маркировка должна содержать следующую обязательную информацию: наименование продукции; наименование страны-изготовителя; наименование изготовителя, или продавца или уполномоченного изготовителем лица; юридический адрес изготовителя, или продавца или уполномоченного изготовителем лица; размер изделия; состав сырья; товарный знак (при наличии); единый знак обращения продукции на рынке государств - членов Таможенного союза; гарантийные обязательства изготовителя (при необходимости); дату изготовления; номер партии продукции (при необходимост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Гафаровой Л.А.  правильно квалифицированы  по ч.2 ст.15.12  КРФ об АП, так как она осуществила продажу товаров и продукции без маркировки, в случае, когда  такая маркировка  обязательна,  за исключением продукции, указанной в </w:t>
      </w:r>
      <w:hyperlink r:id="rId4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ст. 15.22 КРФ об АП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судья находит  возможным и считает справедливым назначить наказание в виде штрафа в минималь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Гафарову Л.А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 ч.2  ст.15.12 КРФ об АП и назначить ей  наказание в виде административного штрафа в размере 5 000 (пяти тысяч)  рублей с конфискацией предмета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Сумму административного штрафа </w:t>
      </w:r>
      <w:r>
        <w:rPr>
          <w:sz w:val="20"/>
          <w:szCs w:val="20"/>
        </w:rPr>
        <w:t>зачислить на счет № 40101810335100010001 в Отделении по Республике Крым Центрального банка Российской Федерации, наименование получателя – УФК по Республике Крым (Межрегиональное управление Роспотребнадзора по Республике Крым и городу Севастополю л/с 04751А92080), БИК 043510001, КБК 14111608010016000140 ОКТМО 35709000 ИНН 7707832944 КПП 910201001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pacing w:val="-1"/>
          <w:sz w:val="20"/>
          <w:szCs w:val="20"/>
        </w:rPr>
        <w:t>Конфискацию предмета административного правонарушения – полу</w:t>
      </w:r>
      <w:r>
        <w:rPr>
          <w:color w:val="000000"/>
          <w:sz w:val="20"/>
          <w:szCs w:val="20"/>
        </w:rPr>
        <w:t>шубка из меха кролика ТМ «</w:t>
      </w:r>
      <w:r>
        <w:rPr>
          <w:color w:val="000000"/>
          <w:sz w:val="20"/>
          <w:szCs w:val="20"/>
          <w:lang w:val="en-US"/>
        </w:rPr>
        <w:t>X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ei</w:t>
      </w:r>
      <w:r>
        <w:rPr>
          <w:color w:val="000000"/>
          <w:sz w:val="20"/>
          <w:szCs w:val="20"/>
        </w:rPr>
        <w:t xml:space="preserve">» размера </w:t>
      </w:r>
      <w:r>
        <w:rPr>
          <w:color w:val="000000"/>
          <w:sz w:val="20"/>
          <w:szCs w:val="20"/>
          <w:lang w:val="en-US"/>
        </w:rPr>
        <w:t>XXXL</w:t>
      </w:r>
      <w:r>
        <w:rPr>
          <w:color w:val="000000"/>
          <w:sz w:val="20"/>
          <w:szCs w:val="20"/>
        </w:rPr>
        <w:t xml:space="preserve"> в количестве 1 штуки по цене 5000 рублей, хранящуюся по ул. Калинина, д. 22 города Джанкоя Республики Крым, торговое место №100-101, -</w:t>
      </w:r>
      <w:r>
        <w:rPr>
          <w:spacing w:val="-1"/>
          <w:sz w:val="20"/>
          <w:szCs w:val="20"/>
        </w:rPr>
        <w:t xml:space="preserve">  поручить  УФССП по городу Джанкою и Джанкойскому райо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</w:t>
        <w:tab/>
        <w:tab/>
        <w:t xml:space="preserve">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C239B72B2529DFB9504276191E3CBFFE1B4B71B84BE022F472E99F7BCC6812C5B7095809BF3E0M" TargetMode="External"/><Relationship Id="rId3" Type="http://schemas.openxmlformats.org/officeDocument/2006/relationships/hyperlink" Target="consultantplus://offline/ref=5F710D84E0CB0E7357D5DE5F114EEBE529976C915C8675FA6354261547C41ECF07079846456CD842BF42CD80A74EC8E80EBE97EF24A41109gCB6J" TargetMode="External"/><Relationship Id="rId4" Type="http://schemas.openxmlformats.org/officeDocument/2006/relationships/hyperlink" Target="consultantplus://offline/ref=B61C239B72B2529DFB9504276191E3CBFFE1B4B71B84BE022F472E99F7BCC6812C5B7095809BF3E0M" TargetMode="External"/><Relationship Id="rId5" Type="http://schemas.openxmlformats.org/officeDocument/2006/relationships/hyperlink" Target="consultantplus://offline/ref=D36185FE57A6437D74B925EF3C770D1270702743137EB2D276F0DDF2163B8754367D96CBA24E0B0Am15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