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8 ноября 2019 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Рябоконь Д.А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>Рябоконь Д.А.</w:t>
      </w:r>
      <w:r>
        <w:rPr>
          <w:sz w:val="16"/>
          <w:szCs w:val="16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Рябоконь Д.А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Рябоконь Д.А.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3 Джанкойского судебного района Республики Крым №5-610/33/2018 от 11.12.2018 года, в период с 24.06.2019 года по 28.11.2019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Рябоконь Д.А. в судебном заседании пояснил, что не вышел на обязательные работы и не приступил к их исполнению в связи со злоупотреблением наркотическими средствам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ыслушав лицо, в отношении которого ведется дело об административном правонарушении, и 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огласно протоколу об административном правонарушении № от 28.11.2019 года Рябоконь Д.А., будучи подвергнутым  административному наказанию в виде обязательных работ сроком на 2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3 Джанкойского судебного района Республики Крым №5-610/33/2018 от 11.12.2018 года, в период с 24.06.2019 года по 28.11.2019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судебного участка № 35 Джанкойского судебного района Республики Крым №5-610/33/2018 от 11.12.2018 года Рябоконь Д.А. привлечен к административной ответственности за совершение административного правонарушения, предусмотренного ч. 1 ст. 20.25 КоАП РФ, и ему назначено наказание в виде  обязательных работ сроком на 20 часов.  Указанное постановление вступило в законную силу 22.12.2018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28.01.2019 года возбуждено исполнительное производство №, Рябоконь Д.А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от 25.07.2019 г. Рябоконь Д.А. направлен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16"/>
          <w:szCs w:val="16"/>
        </w:rPr>
        <w:t xml:space="preserve">Согласно сведениям МУП «Вариант» от 28.11.2019 года Рябоконь Д.А. к работе не приступил, не отбыл ни одного </w:t>
      </w:r>
      <w:r>
        <w:rPr>
          <w:sz w:val="16"/>
          <w:szCs w:val="16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редупреждениям от 01.07.2019, 25.07.2019 г., вынесенным в отношении Рябоконь Д.А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16"/>
            <w:szCs w:val="16"/>
          </w:rPr>
          <w:t>Частью 8 ст. 109.2</w:t>
        </w:r>
      </w:hyperlink>
      <w:r>
        <w:rPr>
          <w:sz w:val="16"/>
          <w:szCs w:val="16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</w:t>
      </w:r>
      <w:hyperlink r:id="rId4">
        <w:r>
          <w:rPr>
            <w:rStyle w:val="InternetLink"/>
            <w:color w:val="0000FF"/>
            <w:sz w:val="16"/>
            <w:szCs w:val="16"/>
          </w:rPr>
          <w:t>ч. 12 ст. 32.13</w:t>
        </w:r>
      </w:hyperlink>
      <w:r>
        <w:rPr>
          <w:sz w:val="16"/>
          <w:szCs w:val="1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объективная сторона административного правонарушения, предусмотренного ч.4 ст.20.25 КоАП РФ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Рябоконь Д.А.  правильно квалифицированы по ч. 4 ст. 20.25 КоАП РФ, так как он совершил уклонение от отбывания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,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Рябоконь Д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4 ст.20.25 КоАП РФ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административного  ареста сроком на 4 (четверо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1 часов 00 минут 28 ноября 2019 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