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5-603/33/202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2 декабря 2020 года      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представителя юридического лица, в отношении которого ведется производство по делу об административном правонарушении, Пузырева В.И., действующего на основании доверенности № от 22.01.2020 года, рассмотрев в открытом судебном заседании материалы дела об административном правонарушении в отношении </w:t>
      </w:r>
      <w:r>
        <w:rPr>
          <w:i/>
          <w:sz w:val="16"/>
          <w:szCs w:val="16"/>
        </w:rPr>
        <w:t xml:space="preserve">Общества с ограниченной ответственностью «Новатор», </w:t>
      </w:r>
      <w:r>
        <w:rPr>
          <w:sz w:val="16"/>
          <w:szCs w:val="16"/>
        </w:rPr>
        <w:t>расположенного по адресу: Республика Крым, г. Джанкой, ул. Первомайская, д. 62, ИНН/КПП 9105002604/910501001, ОГРН 1149102078146, дата присвоения ОГРН: 11.11.2014 г.), в совершении административного правонарушения, предусмотренного ст. 19.7 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ОО «Новатор» не представило в орган, осуществляющий государственный контроль (надзор), информацию, представление которой предусмотрено законом,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ия Инспекцией по надзору за техническим состоянием самоходных машин и других видов техники Республики Крым мероприятия по наблюдению за соблюдением обязательных требований установлено, что за ООО «Новатор» зарегистрирована самоходная техника, не прошедшая в установленном порядке технический осмотр. В адрес ООО «Новатор» направлено предостережение о недопустимости нарушения обязательных требований № от 09.07.2020 года, в котором было предложено принять меры по соблюдению требований, а также направить в Инспекцию Гостехнадзора РК уведомление об исполнении данного предостережения в срок до 30.09.2020 года. В указанный срок ООО «Новатор» не уведомило Инспекцию Гостехнадзора РК об исполнении предостере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редставитель юридического лица ООО «Новатор» Пузырев В.И. вину в совершении административного правонарушения, предусмотренного ст. 19.7 КоАП РФ, не  признал и пояснил, что предостережение Инспекции по надзору за техническим состоянием самоходных машин и других видов техники Республики Крым о недопустимости нарушения обязательных требований № от 09.07.2020 года было получено организацией 24 июля 2020 года. Так, 24 сентября 2020 года ООО «Новатор» обратилось в Инспекцию с заявлением о проведении технического осмотра самоходных машин, а также произвело оплату государственной пошлины за его прохождение, что подтверждается платежными поручениями от 23.09.2020 года №9393, 9392, 9391, 9390, 9389, то есть в установленные сроки (до 30.09.2020 года). 12 октября 2020 года ООО «Новатор» получены свидетельства о прохождении технического осмотра на самоходные машины. Действующим законодательством РФ форма уведомления об исполнении предостережения не установлена, соответственно, информация о его исполнении  может быть доведена до уполномоченного органа или должностного лица любым способом, не противоречащим действующему законодательству РФ. Таким образом, в связи с обращением ООО «Новатор» с заявлением о проведении технического осмотра самоходных машин в Инспекцию, предостережение было исполнено. Просит суд прекратить производство по делу об административном правонарушении за отсутствием событ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днако, вина ООО «Новатор» подтверждается следующими доказательствами: предостережением Инспекции по надзору за техническим состоянием самоходных машин и других видов техники Республики Крым о недопустимости нарушения обязательных требований № от 09.07.2020 года; почтовым уведомлением; служебной запиской заведующего отделом финансового, бухгалтерского учета и документального обеспечения Инспекции по надзору за техническим состоянием самоходных машин и других видов техники Республики Крым № от 14.10.2020 года; протоколом об административном правонарушении № от 12.11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FF"/>
            <w:sz w:val="16"/>
            <w:szCs w:val="16"/>
          </w:rPr>
          <w:t>ч. 5 ст. 8.2</w:t>
        </w:r>
      </w:hyperlink>
      <w:r>
        <w:rPr>
          <w:sz w:val="16"/>
          <w:szCs w:val="16"/>
        </w:rPr>
        <w:t xml:space="preserve"> Федерального закона от 26.12.2008 N 294-ФЗ (ред. от 02.08.2019) "О защите прав юридических лиц и индивидуальных предпринимателей при осуществлении государственного контроля (надзора) и муниципального контроля"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частью 7 статьи 8.2</w:t>
        </w:r>
      </w:hyperlink>
      <w:r>
        <w:rPr>
          <w:sz w:val="16"/>
          <w:szCs w:val="16"/>
        </w:rPr>
        <w:t xml:space="preserve"> указанного Закона </w:t>
      </w:r>
      <w:hyperlink r:id="rId4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ой порядок установлен </w:t>
      </w:r>
      <w:hyperlink r:id="rId5">
        <w:r>
          <w:rPr>
            <w:rStyle w:val="InternetLink"/>
            <w:color w:val="0000FF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Ф от 10.02.2017 года N 166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ожения пунктов 7, 9, 11, 13 Правил предусматривают, что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, а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 Указанные возражения и уведомление об исполнении предостережения направляются юридическим лицом в орган государственного контроля (надзора), орган муниципального контроля предусмотренными Правилами способ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з системного толкования указанных правовых норм следует, что на юридических лиц (индивидуальных предпринимателей) возложена обязанность по предоставлению сведений (информации) об исполнении предостережения в орган государственного контроля (надзора), орган муниципального контроля, необходимых органу для осуществления его деятельности, как в форме возражений, так и в форме уведомления об исполнении предпис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ов 12-13 Постановления Правительства РФ от 10.02.2017 N 166 (ред. от 21.03.2019)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в уведомлении об исполнении предостережения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направляется юридическим лицом, индивидуальным предпринимателем в бумажном виде почтовым отправлением в орган государственного контроля (надзора),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ООО «Новатор» по ст.19.7 КоАП РФ, так как не представлено в орган, осуществляющий государственный контроль (надзор), информацию, представление которой предусмотрено законом,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имущественное положение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орядка управле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бщество с ограниченной ответственностью «Новатор»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 19.7 КоАП РФ, и объявить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F892614C6FAF3950980FE2A1D7E1D1EEC5FB1BB3FFE4EED247795073E9FEDBEBEBA5235E508677CBF7880CAC9BA8A3347C8CDCFO900L" TargetMode="External"/><Relationship Id="rId3" Type="http://schemas.openxmlformats.org/officeDocument/2006/relationships/hyperlink" Target="consultantplus://offline/ref=49C6B67B30E1F657D251BD94F69A40BC98297B91E8E45E3D4E41908A687B86A9D6D9BD8C3D1C66395197E094748CCDA9B8EF3A0E88tB0BL" TargetMode="External"/><Relationship Id="rId4" Type="http://schemas.openxmlformats.org/officeDocument/2006/relationships/hyperlink" Target="consultantplus://offline/ref=0E57B200844819A4B8C0A0857E56E38C19EDB0E42D1C0E909A271D765438B59236487D1CB046329216F08C18CE8D4719DB69C2F9BA00E909vF16L" TargetMode="External"/><Relationship Id="rId5" Type="http://schemas.openxmlformats.org/officeDocument/2006/relationships/hyperlink" Target="consultantplus://offline/ref=0DFE5DDE1AF04576A25A35A22D873618AFB4BD89A6565329598B654DBBB102049936B65FE029821F93AF7300AE2C98E8CB24C5579D133995gF5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