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0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дека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итченко С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итченко С.В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Китченко С.В., 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 ноября 2018 года в 12 часов 40 минут  на 564 км а/д граница с Украиной – Симферополь-Алушта-Ялта Китченко С.В., лишенный права управления транспортным средством, управлял транспортным средством ВАЗ-2111 государственный регистрационный знак 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Китченко С.В. вину свою в управлении транспортным средством, лишенным права управления транспортным средством признал и пояснил, что 11 ноября 2018 года в 12 часов 40 минут он  управлял транспортным средством ВАЗ-2111 государственный регистрационный знак ***. Был лишен водительских прав постановлением Джанкойского районного суда Республики Крым от 14.09.2016 года, однако водительское удостоверение не сдал, хотя знал о такой обязанности, но уклонился, так как ему необходимо было управлять транспортным средством, чтобы доставлять больных родителей на лечение. Предъявил указанное водительское удостоверение сотруднику полиции  при остановке его транспортного средства 11.11.2018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роме этого, вина Китченко С.В. в содеянном подтверждается следующими доказательствами: протоколом об административном правонарушении *** от 10.12.2018 года; определением о возбуждении дела об административном правонарушении и проведении административного расследования № от 01.12.2018 года; постановлением по делу об административном правонарушении *** от 11.11.2018 года; постановлением Джанкойского районного суда Республики Крым от 14.09.2018 года; протоколом об изъятии вещей и документов № от 10.12.2018 года; письменными объяснениями Китченко С.В.; сведениями из базы ФИС ГИБДД; рапортом инспектора по ИАЗ ОГИБДД МО МВД России «Джанкойский» от 26.11.2018 г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Китченко С.В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Обстоятельств, смягчающих и отягчающих ответственность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ать наказание в виде 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>Китченко С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2 ст. 12.7 КРФ об АП и назначить ему  наказание в виде административного штрафа в  размере  30000 (тридцати тысяч) рублей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