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9 ноября 2019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Аннагурбанова А.К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Аннагурбанова А.К.,</w:t>
      </w:r>
      <w:r>
        <w:rPr>
          <w:sz w:val="16"/>
          <w:szCs w:val="16"/>
        </w:rPr>
        <w:t xml:space="preserve"> ИЗЪЯТО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ннагурбанов А.К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8 ноября 2019 года в 20 часов 40 минут по ул. Толстого около дома №1 г. Джанкоя Республики Крым Аннагурбанов А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Аннагурбанов А.В. свою вину в совершении административного правонарушения, предусмотренного ст.20.21 КоАП РФ признал и пояснил, что 28 ноября 2019 года вечером после употребления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Аннагурбанова А.В. в содеянном подтверждается  протоколом об административном правонарушении № от 28.11.2019 года; объяснениями свидетелей К., П.; рапортом полицейского ОВ ППСП МО МВД России «Джанкойский» З. от 28.11.2019 года; протоколом о направлении на медицинское освидетельствование на состояние опьянения *** от 28.11.2019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таких обстоятельствах, судья квалифицирует действия Аннагурбанова А.В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учитывая отсутствие дохода, постоянного места жительства на территории Российской Федерации, 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</w:t>
      </w:r>
      <w:r>
        <w:rPr>
          <w:b/>
          <w:i/>
          <w:sz w:val="16"/>
          <w:szCs w:val="16"/>
        </w:rPr>
        <w:t xml:space="preserve">Аннагурбанова А.К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20.21 КоАП РФ, и назначить 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рок наказания исчислять с 10 часов 00 минут 29 ноября 2019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честь в срок отбытия наказания административное задержание с 21 часа 15 минут 28 ноября 2019 года по 10 часов 00 минут 29 ноября 2019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