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605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2 декабр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Дьячкова И.В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 xml:space="preserve">Дьячкова И.В., </w:t>
      </w:r>
      <w:r>
        <w:rPr>
          <w:sz w:val="16"/>
          <w:szCs w:val="16"/>
        </w:rPr>
        <w:t>ИЗЪЯТО, в совершении административного правонарушения, предусмотренного ст. 15.5 КоАП РФ,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ьячков И.В. нарушил установленные законодательством о налогах и сборах сроки представления налоговой декларации в налоговый орган по месту учета, при следующих обстоятельствах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Дьячков И.В., являясь генеральным директором ООО «Вега», нарушил срок представления расчета по страховым взносам за 3 месяца 2020 года - по сроку представления 15 мая 2020 года, предоставив 22 мая 2020 год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авонарушитель Дьячков И.В. в судебном заседании вину признал и пояснил, что нарушил срок предоставления расчета по страховым взносам за 3 месяца 2020 года в связи с загруженностью на работ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з протокола об административном правонарушении №  от 2 декабря 2020 года следует, что Дьячков И.В., являясь генеральным директором ООО «Вега», нарушил срок представления расчета по страховым взносам за 3 месяца 2020 года - по сроку представления 15 мая 2020 года, предоставив 22 мая 2020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выписки из ЕГРЮЛ следует, что Дьячков И.В. является председателем ООО «Вега»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з расчета по страховым взносам за 3 месяца 2020 года следует, что он представлен ООО «Вега» 22 мая 2020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ч.1, ч. 3 ст. 7 Федерального Закона «О бухгалтерском учете» от 06.12.2011 года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пп.10 ст. 431 НК РФ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</w:t>
      </w:r>
      <w:hyperlink r:id="rId2">
        <w:r>
          <w:rPr>
            <w:rStyle w:val="InternetLink"/>
            <w:color w:val="0000FF"/>
            <w:sz w:val="16"/>
            <w:szCs w:val="16"/>
          </w:rPr>
          <w:t>расчеты</w:t>
        </w:r>
      </w:hyperlink>
      <w:r>
        <w:rPr>
          <w:sz w:val="16"/>
          <w:szCs w:val="16"/>
        </w:rPr>
        <w:t xml:space="preserve">, указанные в </w:t>
      </w:r>
      <w:hyperlink r:id="rId3">
        <w:r>
          <w:rPr>
            <w:rStyle w:val="InternetLink"/>
            <w:color w:val="0000FF"/>
            <w:sz w:val="16"/>
            <w:szCs w:val="16"/>
          </w:rPr>
          <w:t>пункте 7</w:t>
        </w:r>
      </w:hyperlink>
      <w:r>
        <w:rPr>
          <w:sz w:val="16"/>
          <w:szCs w:val="16"/>
        </w:rPr>
        <w:t xml:space="preserve">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</w:t>
      </w:r>
      <w:hyperlink r:id="rId4">
        <w:r>
          <w:rPr>
            <w:rStyle w:val="InternetLink"/>
            <w:color w:val="0000FF"/>
            <w:sz w:val="16"/>
            <w:szCs w:val="16"/>
          </w:rPr>
          <w:t>пункте 7</w:t>
        </w:r>
      </w:hyperlink>
      <w:r>
        <w:rPr>
          <w:sz w:val="16"/>
          <w:szCs w:val="16"/>
        </w:rPr>
        <w:t xml:space="preserve"> настоящей статьи, в электронной форме в соответствии с требованиями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п. 7 ст. 431 НК РФ плательщики, указанные в </w:t>
      </w:r>
      <w:hyperlink r:id="rId5">
        <w:r>
          <w:rPr>
            <w:rStyle w:val="InternetLink"/>
            <w:color w:val="0000FF"/>
            <w:sz w:val="16"/>
            <w:szCs w:val="16"/>
          </w:rPr>
          <w:t>подпункте 1 пункта 1 статьи 419</w:t>
        </w:r>
      </w:hyperlink>
      <w:r>
        <w:rPr>
          <w:sz w:val="16"/>
          <w:szCs w:val="16"/>
        </w:rPr>
        <w:t xml:space="preserve"> Кодекса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пункту 3 Постановления Правительства РФ от 02.04.2020 N 409 "О мерах по обеспечению устойчивого развития экономики"  срок представления расчетов по страховым взносам за I квартал 2020 года до 15 ма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таких обстоятельствах, судья квалифицирует действия  Дьячкова И.В. по ст. 15.5 КоАП РФ, так как он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пределяя вид и размер наказания, судья, кроме вышеизложенного, также учитывает совершение административного правонарушения впервые, 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 имущественного ущерба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финансов, налогов и сборов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Дьячкова И.В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15.5 КоАП РФ, и объявить ему предупрежд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С.А. Самойленк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F3D5969135BB99A298D060E30636BDCD23824D4EA4CB3C71D4F714B7CF210FA37567D80CA5112W4m0L" TargetMode="External"/><Relationship Id="rId3" Type="http://schemas.openxmlformats.org/officeDocument/2006/relationships/hyperlink" Target="consultantplus://offline/ref=AF3F3D5969135BB99A298D060E30636BDCDA3D21D3E74CB3C71D4F714B7CF210FA37567D83CC54W1m2L" TargetMode="External"/><Relationship Id="rId4" Type="http://schemas.openxmlformats.org/officeDocument/2006/relationships/hyperlink" Target="consultantplus://offline/ref=AF3F3D5969135BB99A298D060E30636BDCDA3D21D3E74CB3C71D4F714B7CF210FA37567D83CC54W1m2L" TargetMode="External"/><Relationship Id="rId5" Type="http://schemas.openxmlformats.org/officeDocument/2006/relationships/hyperlink" Target="consultantplus://offline/ref=436E0B1468794A55882CF7F112B27BF06528332452A4E9B590CB15ACCE2D72D733FC83357A53E72Cn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