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606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 декабр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ягкова А.С., рассмотрев материалы административного дела в отношении  </w:t>
      </w:r>
      <w:r>
        <w:rPr>
          <w:b/>
          <w:i/>
          <w:sz w:val="20"/>
          <w:szCs w:val="20"/>
        </w:rPr>
        <w:t>Мягкова А.С.</w:t>
      </w:r>
      <w:r>
        <w:rPr>
          <w:sz w:val="20"/>
          <w:szCs w:val="20"/>
        </w:rPr>
        <w:t>, ИЗЪЯТО, 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ягков А.С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старшего участкового уполномоченного полиции УУП ОУУП и ПДН МО МВД России «Джанкойский» от 06.09.2018 года Мягков А.С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РФ об АП. Указанное постановление вступило в силу 16 сентябр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Мягков А.С. свою вину в неуплате административного штрафа в предусмотренные законом сроки признал, и пояснил, что штраф не оплатил, так как реквизиты были у матери, и думал, что штраф оплатила 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Мягкова А.С. в содеянном подтверждается протоколом об административном правонарушении  № от 10 декабря 2018 года; рапортом старшего инспектора ГИАЗ МО МВД России «Джанкойский» от 10.12.2018 года;  письменными объяснениями Мягкова А.С.; постановлением по делу об административном правонарушении № от 06.09.2018 года; справкой из СОО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Мягкову А.С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Мягкова А.С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Мягкова А.С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Республики Крым г. Симферополь, наименование получателя – УФК по РК (для 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