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 дека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Немыновой Е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Немыновой Е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4 ст.20.25 КРФ об АП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</w:t>
      </w:r>
      <w:r>
        <w:rPr>
          <w:b/>
          <w:i/>
          <w:sz w:val="20"/>
          <w:szCs w:val="20"/>
        </w:rPr>
        <w:tab/>
        <w:tab/>
        <w:t xml:space="preserve">    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емынова Е.В. совершила уклонение от отбывания обязательных работ при следующих обстоятельствах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мынова Е.В., будучи подвергнутой, на основании постановления мирового судьи судебного участка № 33 Джанкойского судебного района Республики Крым от 06.07.2018 года,   административному наказанию в виде обязательных работ сроком на 24 часа за совершение административного правонарушения, предусмотренного  ч.1 ст.5.35.1 КРФ об АП, в период с 19.10.2018 года по 11.12.2018 года, неоднократно предупреждена об ответственности за уклонение от отбывания обязательных работ, к отбыванию обязательных работ не приступила, на работу не вышла без уважительных прич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Немынова Е.В. в судебном заседании пояснила, что не исполнила обязательные работы, так как уезжала на похороны бабушки в г. Ял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слушав лицо, в отношении которого ведется дело об административном правонарушении и исследова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мирового судьи судебного участка № 33 Джанкойского судебного района Республики Крым от 06.07.2018 года Немынова Е.В. привлечена к административной ответственности за совершение административного правонарушения, предусмотренного ч.1 ст.5.35.1 КРФ об АП и ей назначено наказание в виде  обязательных работ сроком на 24 часа.  Указанное постановление вступило в законную силу 18.07.2018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20"/>
          <w:szCs w:val="20"/>
        </w:rPr>
        <w:t>24.07.2018 года Немынова Е.В. ознакомлена с порядком и условиями отбывания наказания в виде обязательных работ, а также об ответственности за их уклонение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25.07.2018 года возбуждено исполнительное производство №, Немынова Е.В. направлена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Согласно сведениям МУП «Вариант», Немынова Е.В. с августа 2018 года  по настоящее время к работе не приступила, не отбыла ни одного </w:t>
      </w:r>
      <w:r>
        <w:rPr>
          <w:sz w:val="20"/>
          <w:szCs w:val="20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редупреждениям от 25.07.2018 г., 26.09.2018 г., 03.10.2018 г., вынесенным в отношении Немыновой Е.В. за уклонение от отбывания обязательных работ, последняя предупреждена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17.10.2018 года Немынова Е.В. привлечена к административной ответственности по ч. 4 ст. 20.25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огласно сведениям МУП «Вариант» от 11.12.2018 года Немынова Е.В. по настоящее время к работе не приступила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</w:rPr>
          <w:t>Частью 8 ст. 109.2</w:t>
        </w:r>
      </w:hyperlink>
      <w:r>
        <w:rPr>
          <w:sz w:val="20"/>
          <w:szCs w:val="20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</w:t>
      </w:r>
      <w:hyperlink r:id="rId4">
        <w:r>
          <w:rPr>
            <w:rStyle w:val="InternetLink"/>
            <w:color w:val="0000FF"/>
            <w:sz w:val="20"/>
            <w:szCs w:val="20"/>
          </w:rPr>
          <w:t>ч. 12 ст. 32.13</w:t>
        </w:r>
      </w:hyperlink>
      <w:r>
        <w:rPr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объективная сторона административного правонарушения, предусмотренного ч.4 ст.20.25 КРФ об АП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Немыновой Е.В.  правильно квалифицированы по ч.4 ст.20.25 КРФ об АП, так как она совершила уклонение от отбывания обязате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 – постоянной работы, средств к существованию  - не имее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, с учетом того, что Немынова Е.В. должных выводов не делает, к исполнению наказания в виде обязательных работ не приступила, суд считает необходимым и находит справедливым  назначить наказание в виде административного аре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Немынову Е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ой в совершении административного правонарушения, предусмотренного ч.4 ст.20.25 КРФ об АП и назначить ей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административного  ареста сроком на 6 (шесть) сут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наказания исчислять с 16 часов 30 минут 11 декабря 2018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