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-609/33/20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 декабр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Несмирног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Несмирного С.А.,</w:t>
      </w:r>
      <w:r>
        <w:rPr>
          <w:sz w:val="16"/>
          <w:szCs w:val="16"/>
        </w:rPr>
        <w:t xml:space="preserve"> ИЗЪЯТО,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есмирный С.А. появился на улице в состоянии опьянения, оскорбляющем человеческое достоинство и общественную нравственность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9 декабря 2020 в 17 часов 45 минут возле дома № 7 по ул. Толстого города Джанкоя Республики Крым  Несмирный С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Несмирный С.А. свою вину в совершении административного правонарушения, предусмотренного ст.20.21 КоАП РФ признал и пояснил, что 9 декабря 2020 вечером после употребления спиртных напитков находился на улиц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Несмирного С.А. в содеянном подтверждается  протоколом об административном правонарушении № от 09.12.2020; рапортом командира отделения ОВ ППСП МО МВД России «Джанкойский» от 09.12.2020; объяснениями  П., А.; протоколом о направлении на медицинское освидетельствование на состояние опьянения *** от 09.12.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Несмирного С.А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средств к существованию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Несмирного С.А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7 (семь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1 часов 00 минут 10 декабря 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17 часа 50 минут 09 декабря 2020 по 11 часов 00 минут 10 декабря 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