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611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 декабря 2018  года                        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Рябоконь Д.А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Рябоконь Д.А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ябоконь Д.А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мирового судьи судебного участка №37 Джанкойского судебного района Республики Крым от 13 июля 2018 года Рябоконь Д.А. признан виновным в совершении административного правонарушения, предусмотренного ч. 1 ст. 6.9 КРФ об АП и ему назначено наказание в виде штрафа в размере 5000 рублей. Указанное постановление вступило в силу 24 июля 2018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авонарушитель Рябоконь Д.А. свою вину в неуплате административного штрафа в предусмотренные законом сроки признал, и пояснил, что штраф не оплатил, так как находится в тяжелом материальном положении, не трудоустроен, просит назначить наказание в виде работ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Рябоконь Д.А. в содеянном подтверждается протоколом об административном правонарушении  № от 11 декабря 2018 года, постановлением по делу об административном правонарушении № от 13.07.2018 года, постановлением о возбуждении исполнительного производства №; письменными объяснениями Рябоконь Д.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Рябоконь Д.А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Рябоконь Д.А. по ч.1 ст.20.25 КРФ об АП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учитывая отсутствие постоянного заработка, то, что по состоянию здоровья правонарушитель не ограничен в физическом труде, отсутствие обстоятельств, предусмотренных ч.3 ст.3.13 КРФ об АП,  в целях обеспечения исполнения наказания и предупреждения совершения новых правонарушений, суд считает справедливым  назначить ему наказание в виде обяза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0"/>
          <w:szCs w:val="20"/>
        </w:rPr>
        <w:t xml:space="preserve">Рябоконь Д.А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иновным в совершении административного правонарушения, предусмотренного ч.1 ст.20.25 КРФ об АП и назначить ем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казание в виде обязательных работ сроком на 20 (двадцать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3">
        <w:r>
          <w:rPr>
            <w:rStyle w:val="InternetLink"/>
            <w:color w:val="0000FF"/>
            <w:sz w:val="20"/>
            <w:szCs w:val="20"/>
          </w:rPr>
          <w:t>порядке</w:t>
        </w:r>
      </w:hyperlink>
      <w:r>
        <w:rPr>
          <w:sz w:val="20"/>
          <w:szCs w:val="20"/>
        </w:rPr>
        <w:t>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