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5-611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9 декабря 2019 года                                                       </w:t>
        <w:tab/>
        <w:t xml:space="preserve">     </w:t>
        <w:tab/>
        <w:t xml:space="preserve">     город Джанко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рассмотрев материалы 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авренко Е.В.,</w:t>
      </w:r>
      <w:r>
        <w:rPr>
          <w:sz w:val="16"/>
          <w:szCs w:val="16"/>
        </w:rPr>
        <w:t xml:space="preserve">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17.8 КоАП РФ,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вренко Е.В. воспрепятствовала законной деятельности судебного пристава, находящегося при исполнении служебных обязанностей, при следующих обстоятельства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9 ноября 2019 года в 11 часов 15 минут Мавренко Е.В., проживающая по АДРЕС, отказалась пропускать судебного пристава-исполнителя и судебного пристава по ОУПДС с целью проверки имущественного положения должника М. по исполнительному производству №, зарегистрированного по указанному адре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 Мавренко Е.В., надлежаще извещенная о времени и месте слушания дела (телефонограмма от 05.12.2019 года), в судебное заседание не явилась. Поступило ходатайство о рассмотрении дела в ее отсутствие, с протоколом согласна, вину признает полностью.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Мавренко Е.В. в совершении правонарушения, предусмотренного ст.17.8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  об административном правонарушении  № от 29 ноября 2019 года, из которого следует, что 29 ноября 2019 года в 11 часов 15 минут Мавренко Е.В., проживающая по АДРЕС, отказалась пропускать судебного пристава-исполнителя и судебного пристава по ОУПДС с целью проверки имущественного положения должника М. по исполнительному производству №, зарегистрированного по указанному адресу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о возбуждении исполнительного производства №, из которого следует, что на основании судебного приказа мирового судьи судебного участка №54 Красногвардейского судебного района Республики Крым №5-54-297/2018 от 11.12.2018 г., в отношении должника М. подлежит взысканию штраф в размере 30000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мирового судьи судебного участка №54 Красногвардейского судебного района Республики Крым от 11.12.2019 го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от 29.11.2019 года; рапортом судебного пристава по ОУПДС ОСП по г. Джанкою и Джанкойскому району УФССП России по РК Б. от 29.11.2019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казанные обстоятельства подтверждаются и  заявкой на обеспечение судебными приставами по ОУПДС безопасности должностных лиц ФССП России в связи с ведением исполнительного производства № на 29.11.2019 года в 11 часов 00 минут по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ст. 17.8</w:t>
        </w:r>
      </w:hyperlink>
      <w:r>
        <w:rPr>
          <w:sz w:val="16"/>
          <w:szCs w:val="16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FF"/>
            <w:sz w:val="16"/>
            <w:szCs w:val="16"/>
          </w:rPr>
          <w:t>ч. 2 ст. 5</w:t>
        </w:r>
      </w:hyperlink>
      <w:r>
        <w:rPr>
          <w:sz w:val="16"/>
          <w:szCs w:val="16"/>
        </w:rPr>
        <w:t xml:space="preserve"> Федерального закона от 02 октября 2007 года N 229-ФЗ "Об исполнительном производстве"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смыслу </w:t>
      </w:r>
      <w:hyperlink r:id="rId4">
        <w:r>
          <w:rPr>
            <w:rStyle w:val="InternetLink"/>
            <w:color w:val="0000FF"/>
            <w:sz w:val="16"/>
            <w:szCs w:val="16"/>
          </w:rPr>
          <w:t>ст. 6</w:t>
        </w:r>
      </w:hyperlink>
      <w:r>
        <w:rPr>
          <w:sz w:val="16"/>
          <w:szCs w:val="16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озглашая неприкосновенность жилища (статья 25 Конституции РФ), эта норма вместе с тем предусматривает и ограничение этого конституционного права граждан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абз. 2 п. 1 ст. 12</w:t>
        </w:r>
      </w:hyperlink>
      <w:r>
        <w:rPr>
          <w:sz w:val="16"/>
          <w:szCs w:val="16"/>
        </w:rPr>
        <w:t xml:space="preserve"> Федерального закона от 21.07.1997 N 118-ФЗ "О судебных приставах"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, в соответствии с </w:t>
      </w:r>
      <w:hyperlink r:id="rId6">
        <w:r>
          <w:rPr>
            <w:rStyle w:val="InternetLink"/>
            <w:sz w:val="16"/>
            <w:szCs w:val="16"/>
          </w:rPr>
          <w:t>абз. 5 п. 2 статьи 12</w:t>
        </w:r>
      </w:hyperlink>
      <w:r>
        <w:rPr>
          <w:sz w:val="16"/>
          <w:szCs w:val="16"/>
        </w:rPr>
        <w:t xml:space="preserve"> указанного Федерального закона, судебный пристав - 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ст. 13</w:t>
        </w:r>
      </w:hyperlink>
      <w:r>
        <w:rPr>
          <w:sz w:val="16"/>
          <w:szCs w:val="16"/>
        </w:rPr>
        <w:t xml:space="preserve"> Закона N 118-ФЗ судебный пристав обязан использовать предоставленные ему права в соответствии с </w:t>
      </w:r>
      <w:hyperlink r:id="rId8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и не допускать в своей деятельности ущемления прав и законных интересов граждан и организац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своевременное принятие мер по исполнению исполнительного документа влечет нарушение прав и законных интересов взыскателя по исполнительному производств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6 части 1 статьи 64 Федерального Закона № 229-ФЗ «Об исполнительном производстве»  судебный пристав-исполнитель вправе с разрешения в письменной форме старшего судебного пристава входить без согласия должника в жилое помещение, занимаемое должник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анализа приведенных норм права следует, что судебный пристав - исполнитель вправе входить в жилое помещение, занимаемое или принадлежащее должнику с согласия должника, а при его отсутствии - при наличии письменного разрешения старшего судебного пристава, за исключением случаев исполнения исполнительного документа о вселении взыскателя или выселении должни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материалов дела, старшим судебным приставом ОСП по г. Джанкою и Джанкойскому району УФССП по Республике Крым 29 ноября 2019 года утверждена заявка судебного пристава - исполнителя Б. на привлечение судебных приставов по ОУПДС для обеспечения безопасности при совершении исполнительных действий на 29 ноября 2019 года по АДРЕС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9">
        <w:r>
          <w:rPr>
            <w:rStyle w:val="InternetLink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Мавренко Е.А. воспрепятствовала законной деятельности судебного пристава, находящегося при исполнении служебных обязанностей.  Поскольку они ничем не  опровергнуты,  других достаточных доказательств не представлено и судом не установлено, то судья признает их соответствующими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Мавренко Е.А. по ст. 17.8 КоАП РФ, так как она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Мавренко Е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  ст.17.8 КоАП РФ,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CBE192EA6FB9C12478AA9B943497E0E255A9247BAB8B6E1zDb3N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26A8F3CA4D8B36038E855C572E3EE505EA7441ED48F9DA0A4CBD6878A1C21A8B1987167D1941087CED45B03582E61F3F8AA0B3EFE7C490VBTFK" TargetMode="External"/><Relationship Id="rId6" Type="http://schemas.openxmlformats.org/officeDocument/2006/relationships/hyperlink" Target="consultantplus://offline/ref=E16640F34AE25C3F28BD65C8E0E62B8E8722BFAB3EE2BADD69DE8B6A5D884A56BF989D29D8D2E99A7910D9EC0944B7E6A9F99847248E150BX6G1H" TargetMode="External"/><Relationship Id="rId7" Type="http://schemas.openxmlformats.org/officeDocument/2006/relationships/hyperlink" Target="consultantplus://offline/ref=D663DE0AAA80DA1BF7C3B815732514A5B5B58151DA8D60398C88A902BF7FAB9B7AEBFBAEB7AD295EB57E76C842CF4FBAD3079E71437CA9z5TFK" TargetMode="External"/><Relationship Id="rId8" Type="http://schemas.openxmlformats.org/officeDocument/2006/relationships/hyperlink" Target="consultantplus://offline/ref=D663DE0AAA80DA1BF7C3B815732514A5B5B58151DA8D60398C88A902BF7FAB897AB3F7AFBFB22956A028278Dz1TEK" TargetMode="External"/><Relationship Id="rId9" Type="http://schemas.openxmlformats.org/officeDocument/2006/relationships/hyperlink" Target="consultantplus://offline/ref=5E3BDE555156EA63ADCB5B43063CDF60F8AAD4CFCAB6299D016FE92947D8C514D9BCDB494EAD1090sBd8J" TargetMode="External"/><Relationship Id="rId10" Type="http://schemas.openxmlformats.org/officeDocument/2006/relationships/hyperlink" Target="consultantplus://offline/ref=D36185FE57A6437D74B925EF3C770D1270702743137EB2D276F0DDF2163B8754367D96CBA24E0B0Am153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