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1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 дека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рановского А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Барановского А.Н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арановский А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27.07.2020 года Барановский А.Н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1000 рублей. Указанное постановление вступило в законную силу 07.08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Барановский А.Н. свою вину в неуплате административного штрафа в предусмотренные законом сроки признал, и пояснил, что штраф не оплатил, поскольку находился в тяжелом материальном положении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Барановского А.Н. в содеянном подтверждается: протоколом об административном правонарушении  № от  14.12.2020, постановлением по делу об административном правонарушении №5-360/33/2020 от 27.07.2020 года;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арановскому А.Н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арановского А.Н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Барановского А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