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1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 декабр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оскаленко А.Ю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оскаленко А.Ю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оскаленко А.Ю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участкового уполномоченного полиции УУП ОУУП и ПДН МО МВД России «Джанкойский» от 20.08.2018 года Москаленко А.Ю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6.24 КРФ об АП. Указанное постановление вступило в силу 30 авгус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Москаленко А.Ю. свою вину в неуплате административного штрафа в предусмотренные законом сроки признал, и пояснил, что штраф не оплатил, так как забы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Москаленко А.Ю. в содеянном подтверждается протоколом об административном правонарушении  № от 12 декабря 2018 года; протоколом о доставлении Москаленко А.Ю. от 12.12.2018 года; рапортом полицейского ОВ ППСП МО МВД России «Джанкойский» от 12.12.2018 года; письменными объяснениями Москаленко А.Ю.; постановлением по делу об административном правонарушении № от 20.08.2018 года; справкой ИБД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оскаленко А.Ю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оскаленко А.Ю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малолетнего ребенка у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заработка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оскаленко А.Ю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