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-614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Калениченко Н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лениченко Н.Н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лениченко Н.Н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6 декабря 2020 в 9 часов 35 минут в здании мировых судей Джанкойского судебного района Республики Крым, расположенного по адресу: Республика Крым, г. Джанкой, ул. Октябрьская, 84 Калениченко Н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Калениченко Н.Н. свою вину в совершении административного правонарушения, предусмотренного ст.20.21 КоАП РФ признал и пояснил, что 16 декабря 2020 после употребления спиртных напитков находился в здании су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алениченко Н.Н. в содеянном подтверждается  протоколом об административном правонарушении № от 16.12.2020; рапортом командира полицейского ОВ ППСП МО МВД России «Джанкойский» от 16.12.2020; объяснениями  К., А.; протоколом о направлении на медицинское освидетельствование на состояние опьянения *** от 16.12.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Калениченко Н.Н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Калениченко Н.Н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4 часов 00 минут 16 декаб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10 часа 48 минут 16 декабря 2020 по 13 часов 48 минут 16 декаб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