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1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декабр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ачинской Е.Н., рассмотрев материалы административного дела в отношении  </w:t>
      </w:r>
      <w:r>
        <w:rPr>
          <w:b/>
          <w:i/>
          <w:sz w:val="20"/>
          <w:szCs w:val="20"/>
        </w:rPr>
        <w:t>Бачинской Е.Н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ачинская Е.Н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УП ОУУП и ПДН МО МВД России «Джанкойский» от 30.08.2018 года Бачинская Е.Н. привлечена к административной ответственности в виде штрафа в размере 500 рублей за совершение административного правонарушения, предусмотренного ч.1 ст. 20.20 КРФ об АП. Указанное постановление вступило в силу 9 сентября 2018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ачинская Е.Н. свою вину в неуплате административного штрафа в предусмотренные законом сроки признала, и пояснила, что штраф не оплатила, так как потеряла реквизиты для его опла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Бачинской Е.Н. в содеянном подтверждается протоколом об административном правонарушении  № от 13 декабря 2018 года; рапортом полицейского ОВ ППСП МО МВД России «Джанкойский» от 13.12.2018 года; письменными объяснениями Бачинской Е.Н.; постановлением по делу об административном правонарушении № от 30.08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Бачинской Е.Н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Бачинской Е.Н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Бачинскую Е.Н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1 ст.20.25 КРФ об АП и назначить 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