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5-617/33/2018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 декабр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Павлишина В.М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Павлишина В.М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20.21 КРФ об АП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авлишин В.М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 декабря 2018 года в 17 часов 15 минут по ул. Октябрьской, д. 161 города Джанкоя Павлишин В.М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Павлишин В.М. свою вину в совершении административного правонарушения, предусмотренного ст.20.21 КоАП РФ признал и пояснил, что 12 декабря 2018 года вечером после употребления спиртных напитков шел по улице, был остановле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Павлишина В.М. в содеянном подтверждается  протоколом об административном правонарушении № от 12.12.2018 года; письменными объяснениями свидетелей Т., К.; протоколом о доставлении Павлишина В.М. от 12.12.18 года; рапортом полицейского ОВ ППСП МО МВД России «Джанкойский» от 12.12.18 года; протоколом о направлении на медицинское освидетельствование на состояние опьянения *** от 12.12.2018 года; актом медицинского освидетельствования на состояние опьянения № от 12.12.2018 года; протоколом об административном задержании № от 12.12.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таких обстоятельствах, судья квалифицирует действия Павлишина В.М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Павлишина В.М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– УФК по РК (для МО МВД России «Джанкойский»); КБК 18811690050056000140; ОКТМО 35611000; ИНН 9105000117; КПП 910501001; р/с 40101810335100010001; банк получателя – отделение Республики Крым г. Симферополь; БИК – 043510001, УИН ***,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